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margin" w:horzAnchor="page" w:leftFromText="180" w:rightFromText="180" w:tblpX="2242" w:tblpY="285"/>
        <w:tblW w:w="12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78"/>
        <w:gridCol w:w="7087"/>
      </w:tblGrid>
      <w:tr>
        <w:trPr>
          <w:trHeight w:val="640" w:hRule="atLeast"/>
        </w:trPr>
        <w:tc>
          <w:tcPr>
            <w:tcW w:w="5778" w:type="dxa"/>
            <w:tcBorders/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 xml:space="preserve">ПРИНЯТ:   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>
                <w:bCs/>
              </w:rPr>
            </w:pPr>
            <w:r>
              <w:rPr/>
              <w:t>на Совете Педагогов</w:t>
            </w:r>
            <w:r>
              <w:rPr>
                <w:bCs/>
              </w:rPr>
              <w:t xml:space="preserve">    </w:t>
            </w:r>
          </w:p>
          <w:p>
            <w:pPr>
              <w:pStyle w:val="Titl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протокол  № 1</w:t>
            </w:r>
          </w:p>
          <w:p>
            <w:pPr>
              <w:pStyle w:val="Titl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28.08.2014 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Cs/>
              </w:rPr>
              <w:t xml:space="preserve">                                    </w:t>
            </w:r>
            <w:r>
              <w:rPr/>
              <w:t xml:space="preserve">                               </w:t>
            </w:r>
          </w:p>
        </w:tc>
        <w:tc>
          <w:tcPr>
            <w:tcW w:w="7087" w:type="dxa"/>
            <w:tcBorders/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УТВЕРЖДЕН: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ind w:right="-3404" w:hanging="0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приказом заведующего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МБДОУ</w:t>
            </w:r>
            <w:r>
              <w:rPr>
                <w:bCs/>
              </w:rPr>
              <w:t xml:space="preserve"> ДС ОВ «Звездочка»</w:t>
            </w:r>
            <w:r>
              <w:rPr/>
              <w:t xml:space="preserve">              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Cs/>
              </w:rPr>
              <w:t xml:space="preserve">                                                № </w:t>
            </w:r>
            <w:r>
              <w:rPr>
                <w:bCs/>
              </w:rPr>
              <w:t xml:space="preserve">106  от </w:t>
            </w:r>
            <w:r>
              <w:rPr/>
              <w:t>«28»08.2014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 xml:space="preserve">                                              </w:t>
            </w:r>
          </w:p>
        </w:tc>
      </w:tr>
    </w:tbl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right"/>
        <w:rPr/>
      </w:pPr>
      <w:r>
        <w:rPr/>
        <w:t xml:space="preserve"> </w:t>
      </w:r>
    </w:p>
    <w:p>
      <w:pPr>
        <w:pStyle w:val="Title"/>
        <w:jc w:val="right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>ГОДОВОЙ ПЛАН РАБОТЫ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/>
        <w:t>МБДОУ ДС ОВ “ЗВЕЗДОЧКА”</w:t>
      </w:r>
    </w:p>
    <w:p>
      <w:pPr>
        <w:pStyle w:val="Title"/>
        <w:rPr/>
      </w:pPr>
      <w:r>
        <w:rPr/>
        <w:t>на 2014-2015 учебный год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Title"/>
        <w:rPr/>
      </w:pPr>
      <w:r>
        <w:rPr/>
      </w:r>
    </w:p>
    <w:p>
      <w:pPr>
        <w:pStyle w:val="Titl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it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itl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it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довые задачи на 2013-2014 учебный год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Footer"/>
        <w:tabs>
          <w:tab w:val="left" w:pos="1120" w:leader="none"/>
          <w:tab w:val="center" w:pos="4153" w:leader="none"/>
          <w:tab w:val="right" w:pos="830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вязной речи дошкольников посредством применения современных образовательных технологий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конструктивной деятельности дошкольников посредством применения проектного мет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 физических качеств воспитанников через оптимизацию двигательной активности  в режиме дня.</w:t>
      </w:r>
    </w:p>
    <w:p>
      <w:pPr>
        <w:pStyle w:val="ListParagraph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ListParagraph"/>
        <w:ind w:left="0" w:hanging="0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ListParagraph"/>
        <w:ind w:left="0" w:hanging="0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ListParagraph"/>
        <w:ind w:left="0" w:hanging="0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1011"/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8440"/>
        <w:gridCol w:w="2158"/>
        <w:gridCol w:w="1275"/>
      </w:tblGrid>
      <w:tr>
        <w:trPr>
          <w:trHeight w:val="2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1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13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сультация «Безопасность жизнедеятельности педагогического и детского коллективов для работников по пожарной безопасности. Охрана жизни и здоровья детей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плановых инструктажей по охране труда для сотрудников (04, 06,12,13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инструктажа по Гражданской обороне (17.09.2013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занятий по электробезопасности (13,27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color w:val="373737"/>
                <w:sz w:val="18"/>
                <w:szCs w:val="18"/>
                <w:shd w:fill="FFFFFF" w:val="clear"/>
              </w:rPr>
              <w:t>. Разработка текущих инструктажей по ОТ, ТБ и охране жизни и здоровья детей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гапольцеваО.И</w:t>
            </w:r>
          </w:p>
          <w:p>
            <w:pPr>
              <w:pStyle w:val="Normal"/>
              <w:widowControl w:val="false"/>
              <w:rPr/>
            </w:pPr>
            <w:r>
              <w:rPr/>
              <w:t>Байбулатова А.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ешук С.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u w:val="single"/>
              </w:rPr>
              <w:t>* М.В</w:t>
            </w:r>
            <w:r>
              <w:rPr/>
              <w:t>.работа с младшими воспитателям</w:t>
            </w:r>
          </w:p>
        </w:tc>
      </w:tr>
      <w:tr>
        <w:trPr>
          <w:trHeight w:val="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ЗАИМОДЕЙСТВИЕ С ПЕДАГОГАМ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color w:val="FF0000"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Педсовет: </w:t>
            </w:r>
            <w:r>
              <w:rPr>
                <w:sz w:val="18"/>
                <w:szCs w:val="18"/>
              </w:rPr>
              <w:t xml:space="preserve">«Приоритетные направления образовательной политики ДОУ в свете реализации ФГОС ДО»»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Учёба:</w:t>
            </w:r>
            <w:r>
              <w:rPr>
                <w:sz w:val="18"/>
                <w:szCs w:val="18"/>
              </w:rPr>
              <w:t xml:space="preserve"> Планирование воспитательно – образовательного процесса в группе и за ее пределами (построение взаимодействия с узкими специалистами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 xml:space="preserve">Консультации на местах: </w:t>
            </w:r>
            <w:r>
              <w:rPr>
                <w:sz w:val="18"/>
                <w:szCs w:val="18"/>
              </w:rPr>
              <w:t>Организация развивающего группового пространства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« центры и их наполняемость в соответствие с требованиями ФГОС ДО и возрастными особенностями детей»</w:t>
            </w:r>
          </w:p>
          <w:p>
            <w:pPr>
              <w:pStyle w:val="Normal"/>
              <w:widowControl w:val="false"/>
              <w:textAlignment w:val="baseline"/>
              <w:rPr>
                <w:rFonts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Консультация (индивидуальное собеседование):</w:t>
            </w:r>
            <w:r>
              <w:rPr>
                <w:sz w:val="18"/>
                <w:szCs w:val="18"/>
              </w:rPr>
              <w:t xml:space="preserve"> «Особенности разработки и реализации рабочей программа воспитателя в соответствии с ФГОС ДО»</w:t>
            </w: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color w:val="373737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Клуб «Ступень к мастерству».</w:t>
            </w:r>
            <w:r>
              <w:rPr>
                <w:sz w:val="18"/>
                <w:szCs w:val="18"/>
              </w:rPr>
              <w:t xml:space="preserve"> Актуальность, о</w:t>
            </w:r>
            <w:r>
              <w:rPr>
                <w:color w:val="373737"/>
                <w:sz w:val="18"/>
                <w:szCs w:val="18"/>
              </w:rPr>
              <w:t>рганизация и планирование работы педагогов по самообразов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840" w:hanging="360"/>
              <w:textAlignment w:val="baseline"/>
              <w:rPr>
                <w:color w:val="373737"/>
                <w:sz w:val="18"/>
                <w:szCs w:val="18"/>
              </w:rPr>
            </w:pPr>
            <w:r>
              <w:rPr>
                <w:color w:val="373737"/>
                <w:sz w:val="18"/>
                <w:szCs w:val="18"/>
              </w:rPr>
              <w:t>Выбор тематики и направлений самообразования (анкетировани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840" w:hanging="360"/>
              <w:textAlignment w:val="baseline"/>
              <w:rPr>
                <w:color w:val="373737"/>
                <w:sz w:val="18"/>
                <w:szCs w:val="18"/>
              </w:rPr>
            </w:pPr>
            <w:r>
              <w:rPr>
                <w:color w:val="373737"/>
                <w:sz w:val="18"/>
                <w:szCs w:val="18"/>
              </w:rPr>
              <w:t>Оказание методической помощи в подборе материала для тем по  самообразованию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рганизация работы инициативно-творческой группы по написании, </w:t>
            </w:r>
            <w:r>
              <w:rPr>
                <w:bCs/>
                <w:sz w:val="18"/>
                <w:szCs w:val="18"/>
              </w:rPr>
              <w:t>совершенствованию и доработке рабочих программ воспитателей в соответствии с ФГОС 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Педагогический вторник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тверждение направлений факультативной и кружковой работы, подготовка планов работы факультативов, организация работы клубов и факультатитов дополнительного образования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Организация участия педагогов с детьми во Всероссийских творческих конкурсах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ская Т.В.</w:t>
            </w:r>
          </w:p>
          <w:p>
            <w:pPr>
              <w:pStyle w:val="Normal"/>
              <w:widowControl w:val="false"/>
              <w:rPr/>
            </w:pPr>
            <w:r>
              <w:rPr/>
              <w:t>Бешук С.А</w:t>
            </w:r>
          </w:p>
          <w:p>
            <w:pPr>
              <w:pStyle w:val="Normal"/>
              <w:widowControl w:val="false"/>
              <w:rPr/>
            </w:pPr>
            <w:r>
              <w:rPr/>
              <w:t>Домке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ДЕТЬМ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Праздничные мероприятия:</w:t>
            </w:r>
            <w:r>
              <w:rPr>
                <w:sz w:val="18"/>
                <w:szCs w:val="18"/>
              </w:rPr>
              <w:t xml:space="preserve"> «Путь к знаниям - путь сложен, но прекрасен..!».Праздник, посвященный дню дошкольного работника «Дети счастливы, «цветут» - в детский сад гурьбой идут!»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Спортивные праздники</w:t>
            </w:r>
            <w:r>
              <w:rPr>
                <w:sz w:val="18"/>
                <w:szCs w:val="18"/>
              </w:rPr>
              <w:t xml:space="preserve"> «Убираем урожай – ну-ка, с нами поспевай.!», Спортивно-познавательное  мероприятие «Путешествие по городу дорожных знаков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Участие в городских и в городских и всероссийских творческих конкурсах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 xml:space="preserve"> Экскурсия</w:t>
            </w:r>
            <w:r>
              <w:rPr>
                <w:sz w:val="18"/>
                <w:szCs w:val="18"/>
              </w:rPr>
              <w:t xml:space="preserve"> с детьми в тундру в рамках тематической недели «Осень, осень, в гости просим!»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Выставка творческих работ</w:t>
            </w:r>
            <w:r>
              <w:rPr>
                <w:sz w:val="18"/>
                <w:szCs w:val="18"/>
              </w:rPr>
              <w:t xml:space="preserve"> «Осеннее разноцветье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Выставка рисунков</w:t>
            </w:r>
            <w:r>
              <w:rPr>
                <w:sz w:val="18"/>
                <w:szCs w:val="18"/>
              </w:rPr>
              <w:t xml:space="preserve"> «Моя любимая воспитательница!», приуроченная ко дню дошкольного работни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ая Н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И.Ю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работы детско-родительского клуба «Здоровячок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работы секции по плаванию «Дельфинёнок» для детей дошкольного возраст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етско-родительские праздники, посвящённые дню знаний, дню дошкольного работник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новление и создание банка данных семе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одительские собрания в подготовительных группах «На пороге школы: как подготовить и не навредить. » Профилактическая лекция «Жизнь ребенка в наших руках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Экскурс для родителей: </w:t>
            </w:r>
            <w:r>
              <w:rPr>
                <w:sz w:val="18"/>
                <w:szCs w:val="18"/>
              </w:rPr>
              <w:t>«Безболезненная адаптация к ДОУ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С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ая Н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Ь ВОСПИТ.-ОБРАЗОВАТ. ПРОЦЕСС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К</w:t>
            </w:r>
            <w:r>
              <w:rPr>
                <w:sz w:val="18"/>
                <w:szCs w:val="18"/>
              </w:rPr>
              <w:t>* 1. Готовность групп к началу учебного год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рганизация и проведение утреннего фильтра (ведение необходимой документации)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аудита сайта детского сад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Л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ская Т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АДМИНИСТР.-ХОЗ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БОЙ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ставление штатного рас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ка актов готовности учреждения к учебному пери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структажи по должностным обязанностям сотрудников, охране жизни, ТБ, графикам  работ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а З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93" w:topFromText="0" w:vertAnchor="text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6"/>
        <w:gridCol w:w="8880"/>
        <w:gridCol w:w="1985"/>
        <w:gridCol w:w="1133"/>
      </w:tblGrid>
      <w:tr>
        <w:trPr>
          <w:trHeight w:val="139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НА ОКТЯБРЬ 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ДЕСТВИЕ  С КАДР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* М.В.</w:t>
            </w:r>
            <w:r>
              <w:rPr/>
              <w:t xml:space="preserve">   Консультация «Гигиенические основы построения режима дня детей в ДО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роведение инструктажа с персоналом по предупреждению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гапольцеваО.И</w:t>
            </w:r>
          </w:p>
          <w:p>
            <w:pPr>
              <w:pStyle w:val="Normal"/>
              <w:widowControl w:val="false"/>
              <w:rPr/>
            </w:pPr>
            <w:r>
              <w:rPr/>
              <w:t>Байбулатова А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ке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ПЕДАГОГ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Методическая копилка:  </w:t>
            </w:r>
            <w:r>
              <w:rPr>
                <w:sz w:val="18"/>
                <w:szCs w:val="18"/>
              </w:rPr>
              <w:t>Экскурс в ми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 новинок методической</w:t>
            </w:r>
            <w:r>
              <w:rPr>
                <w:rStyle w:val="Appleconvertedspace"/>
                <w:spacing w:val="-2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литературы по реализации общеобразовательной программы ДОУ в соответствии ФГОС ДО»</w:t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Круглый стол. «</w:t>
            </w:r>
            <w:r>
              <w:rPr>
                <w:spacing w:val="-1"/>
                <w:sz w:val="18"/>
                <w:szCs w:val="18"/>
              </w:rPr>
              <w:t>Реализация  общеобразовательной программы ДОУ по ФГОС дошкольного образования: инвариантной и вариативной части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widowControl w:val="false"/>
              <w:rPr>
                <w:rFonts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Клуб «Ступень к мастерству» для воспитателей младшего дошкольного возраста:</w:t>
            </w:r>
            <w:r>
              <w:rPr>
                <w:sz w:val="18"/>
                <w:szCs w:val="18"/>
              </w:rPr>
              <w:t xml:space="preserve"> «Успешная адаптация ребенка к ДОУ – это искусство педагогического мастерства педагога!» </w:t>
            </w:r>
          </w:p>
          <w:p>
            <w:pPr>
              <w:pStyle w:val="Normal"/>
              <w:widowControl w:val="false"/>
              <w:rPr>
                <w:rFonts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6. Педагогический вторник: (брифинг) </w:t>
            </w:r>
            <w:r>
              <w:rPr>
                <w:sz w:val="18"/>
                <w:szCs w:val="18"/>
              </w:rPr>
              <w:t>Обсуждение развития вектора рефлексии у педагогов: развития самоанализа и самооценки качества работы.</w:t>
            </w:r>
          </w:p>
          <w:p>
            <w:pPr>
              <w:pStyle w:val="Normal"/>
              <w:widowControl w:val="false"/>
              <w:rPr>
                <w:rFonts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в ДОУ работы по наставничеству педагогов (приказ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ОВАЦИОННАЯ 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bCs/>
                <w:iCs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Продолжается деятельность</w:t>
            </w:r>
            <w:r>
              <w:rPr>
                <w:i/>
                <w:sz w:val="18"/>
                <w:szCs w:val="18"/>
              </w:rPr>
              <w:t xml:space="preserve"> городской экспериментальной площадки </w:t>
            </w:r>
            <w:r>
              <w:rPr>
                <w:sz w:val="18"/>
                <w:szCs w:val="18"/>
              </w:rPr>
              <w:t>на базе МБДОУ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теме</w:t>
            </w:r>
            <w:r>
              <w:rPr>
                <w:i/>
                <w:sz w:val="18"/>
                <w:szCs w:val="18"/>
              </w:rPr>
              <w:t xml:space="preserve"> "</w:t>
            </w:r>
            <w:r>
              <w:rPr>
                <w:sz w:val="18"/>
                <w:szCs w:val="18"/>
              </w:rPr>
              <w:t xml:space="preserve"> Развитие конструктивной деятельности и технического творчества посредством ЛЕГО-технологии и робототехники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Заседание методического совета ДОУ</w:t>
            </w:r>
            <w:r>
              <w:rPr>
                <w:sz w:val="18"/>
                <w:szCs w:val="18"/>
              </w:rPr>
              <w:t xml:space="preserve"> «Инновационный проект: включение новых возрастных групп в апробацию внедрения ЛЕГО – технологии в образовательный процесс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Организация </w:t>
            </w:r>
            <w:r>
              <w:rPr>
                <w:i/>
                <w:sz w:val="18"/>
                <w:szCs w:val="18"/>
              </w:rPr>
              <w:t>инициативно - творческих</w:t>
            </w:r>
            <w:r>
              <w:rPr>
                <w:sz w:val="18"/>
                <w:szCs w:val="18"/>
              </w:rPr>
              <w:t xml:space="preserve"> групп по теме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нирование и организация образовательного процесса в условиях внедрения Лего-технологии в соответствии требованиям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ДЕТЬ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циально значимое музыкальное мероприяти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рдце бабушки согрей песней ласковой своей», празднования Дня пожилого человека в рамках нравственно патриотического клуба «Открытое сердце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азвлечение в бассейне: «Морское путешествие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Участие детей в городских и Всероссийских творческих конкурсах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ставка рисунков «Ты внимательно шагай -  на светофоре не зевай!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ыставка рисунков ко Дню пожилого человека «Бабушка рядышком с дедушкой!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Экскурсия к памятникам культуры города Новый Уренгой в рамках развития патриот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ая Н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И.Ю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С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Ю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астие в социально - значимом музыкальном мероприятии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рдце бабушки согрей песней ласковой своей», празднования Дня пожилого человека в рамках нравственно - патриотического клуба «Открытое сердце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Консультация «Азбука дорожного движения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щее родительское собрание в младших адаптационных группах «Успешная адаптация к ДОУ как результат сотрудничества и партнёрских отношений с родителями воспитанников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кетирование родителей младших групп по вопросам пожеланий и  удовлетворенности работой ДО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Экскур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ля родителей: </w:t>
            </w:r>
            <w:r>
              <w:rPr>
                <w:sz w:val="18"/>
                <w:szCs w:val="18"/>
              </w:rPr>
              <w:t>«Режим дня – важно знать и понимат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ская Н.П.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РЕЗУЛЬТАТИВНОСТИ ВОСПИТАТЕЛЬНО-ОБРАЗОВАТЕЛЬНОГО ПРОЦЕСС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К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нализ планирования образовательного процесса педагогами.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Оформление приемных групповых ячеек, доступность и качество информации для родителей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развивающей среды в группах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изация посещения бассейн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бор мебели в групповых помещениях с учётом возрастных и индивидуальных особенностей воспитаннико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облюдение санитарно-гигиенических требований к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апольцева О.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ЕМСТВЕН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Экскурсия в Дом детского твор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АДМИНИСТР.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. СЛУЖБ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структажи по должностным обязанностям сотрудников, охране жизни, графикам работы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здание безопасных условий труда в прачечном блоке дошкольного учреждения (ОК*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а З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ьцева О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-192" w:tblpY="-426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6"/>
        <w:gridCol w:w="8880"/>
        <w:gridCol w:w="1985"/>
        <w:gridCol w:w="1133"/>
      </w:tblGrid>
      <w:tr>
        <w:trPr>
          <w:trHeight w:val="139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НА НОЯБРЬ  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ДЕСТВИЕ  С КАДР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Консультация </w:t>
            </w:r>
            <w:r>
              <w:rPr>
                <w:sz w:val="18"/>
                <w:szCs w:val="18"/>
              </w:rPr>
              <w:t>МВ* «Роль младшего воспитателя в организации режимных моментов», «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занятий по электробезопасности (15,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планового инструктажа по пожарной безопасности (4,8,15,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гапольцеваО.И</w:t>
            </w:r>
          </w:p>
          <w:p>
            <w:pPr>
              <w:pStyle w:val="Normal"/>
              <w:widowControl w:val="false"/>
              <w:rPr/>
            </w:pPr>
            <w:r>
              <w:rPr/>
              <w:t>Байбулатова А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ке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ПЕДАГОГ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 Педагогический серпантин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color w:val="373737"/>
                <w:sz w:val="18"/>
                <w:szCs w:val="18"/>
              </w:rPr>
              <w:t xml:space="preserve"> Внедрение в образовательный процесс новых педагогических программ и технологий: знание, владение методикой  использования в работе  современных педагогических технологий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240"/>
              <w:textAlignment w:val="baseline"/>
              <w:rPr>
                <w:color w:val="37373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Клуб «Ступень к мастерству»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373737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оровьесберегающие технологии: знание, выбор наиболее эффективных и  применение в воспитательно-образовательном процес3.</w:t>
            </w:r>
            <w:r>
              <w:rPr>
                <w:b/>
                <w:sz w:val="18"/>
                <w:szCs w:val="18"/>
              </w:rPr>
              <w:t xml:space="preserve">Консультации: </w:t>
            </w:r>
            <w:r>
              <w:rPr>
                <w:sz w:val="18"/>
                <w:szCs w:val="18"/>
              </w:rPr>
              <w:t xml:space="preserve"> «Утренняя гимнастика: организация, система и качество  проведения»;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Использование интернет ресурса «Сетевой город», «Е - услуги» для включения родителей в образовательный процесс»</w:t>
            </w:r>
            <w:r>
              <w:rPr>
                <w:b/>
                <w:sz w:val="18"/>
                <w:szCs w:val="18"/>
              </w:rPr>
              <w:t>3. Научный  вторник:</w:t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color w:val="373737"/>
                <w:sz w:val="18"/>
                <w:szCs w:val="18"/>
                <w:shd w:fill="FFFFFF" w:val="clear"/>
              </w:rPr>
              <w:t>Ознакомление педагогов с изменениями в положении об аттестации (ознакомление с оценочными листами). Построение перспективы работы на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С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ОВАЦИОННАЯ 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pacing w:val="1"/>
                <w:sz w:val="18"/>
                <w:szCs w:val="18"/>
              </w:rPr>
            </w:pPr>
            <w:r>
              <w:rPr>
                <w:bCs/>
                <w:iCs/>
                <w:spacing w:val="1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В рамках реализации инновационного проекта  проведение дистанционного семинара – практикума с педагогами групп, внедряющих ЛЕГОтехнологию (по реализации ООП в части формируемой участниками образовательных отнош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ДЕТЬ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Праздничные мероприятия,</w:t>
            </w:r>
            <w:r>
              <w:rPr>
                <w:sz w:val="18"/>
                <w:szCs w:val="18"/>
              </w:rPr>
              <w:t xml:space="preserve"> посвящённые Дню матери. Праздник ко дню Матери «Мисс мама»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ортивные праздники «Мама может все что угодно»; Развлечение в бассейне: «Собираем урожай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частие в городских и во Всероссийских творческих конкурсах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ставка рисунков: Фотоколлаж «Один день из жизни мамы»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нкурс творческо-прикладных работ «Мастерим вместе с мамо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ая Н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И.Ю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С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Ю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етско-родительские праздники, посвящённые Дню матери : Праздник ко дню Матери «Мисс ма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ортивное развлечение в рамках клуба «Здоровячек»: «Мама может все что угодно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нкурс творческо-прикладных работ «Мастерим вместе с мамой!»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Фотоколлаж «Один день из жизни мамы»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бота «Волшебной мастерской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Реализация проекта «Поиграй со мной!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нсультация (на стендах групповых ячеек) « О пользе бассейна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ндивидуальные беседы с родителями о необходимости проводить вакцинацию против гриппа и ОРВ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b/>
                <w:sz w:val="18"/>
                <w:szCs w:val="18"/>
              </w:rPr>
              <w:t>Общее родительское собрание</w:t>
            </w:r>
            <w:r>
              <w:rPr>
                <w:sz w:val="18"/>
                <w:szCs w:val="18"/>
              </w:rPr>
              <w:t xml:space="preserve"> «Приоритетные направления образовательной политики ДОУ в свете реализации ФГОС Д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ская Н.П.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РЕЗУЛЬТАТИВНОСТИ ВОСПИТАТЕЛЬНО-ОБРАЗОВАТЕЛЬНОГО ПРОЦЕСС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Тематический контроль:</w:t>
            </w:r>
            <w:r>
              <w:rPr>
                <w:sz w:val="18"/>
                <w:szCs w:val="18"/>
              </w:rPr>
              <w:t xml:space="preserve"> «Анализ деятельности по 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азвитию  физических качеств воспитанников через оптимизацию двигательной активности  в режиме дня посредством использования здоровьесберегающих  технологий»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О.К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дение утренней гимнастики 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рганизация двигательной активности в режиме дня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культурно-гигиенических навыков у воспитанников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ка к занятиям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ыполнение мероприятий в рамках соблюдения санэпидрежима по гриппу и ОРВ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ыполнение требований СаНПин работниками кухонного 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апольцева О.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ЕМСТВЕН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кскурсия в школу № 17 ( лего клас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кскурсия в пожарную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АДМИНИСТР.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. СЛУЖБ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нтороль за безопасными условиями пребывания детей в ДОУ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структажи по должностным обязанностям сотрудников, охране жизни, графикам работы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едставление карточки учета организации (форма №18) в отдел специальных мероприятий Администрации города Новый Уренгой и в отдел военного комиссариат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оставление плана финансово-хозяйственной деятельности расходов на 2014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а З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ьцева О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-192" w:tblpY="-426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6"/>
        <w:gridCol w:w="8880"/>
        <w:gridCol w:w="1985"/>
        <w:gridCol w:w="1133"/>
      </w:tblGrid>
      <w:tr>
        <w:trPr>
          <w:trHeight w:val="139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НА ДЕКАБРЬ  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ДЕСТВИЕ  С КАДР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Консультация </w:t>
            </w:r>
            <w:r>
              <w:rPr>
                <w:sz w:val="18"/>
                <w:szCs w:val="18"/>
              </w:rPr>
              <w:t>МВ* Консультация «Организация питьевого режима в группе», «Режим проветривания в зимний период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в ДОУ плановых инструктажей по антитеррористической безопасност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color w:val="92D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занятий по электробезопасности (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гапольцеваО.И</w:t>
            </w:r>
          </w:p>
          <w:p>
            <w:pPr>
              <w:pStyle w:val="Normal"/>
              <w:widowControl w:val="false"/>
              <w:rPr/>
            </w:pPr>
            <w:r>
              <w:rPr/>
              <w:t>Байбулатова А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ке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ПЕДАГОГ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Педсовет: « </w:t>
            </w:r>
            <w:r>
              <w:rPr>
                <w:sz w:val="18"/>
                <w:szCs w:val="18"/>
              </w:rPr>
              <w:t>Развитие  физических качеств воспитанников через оптимизацию двигательной активности  в режиме дня с применением здоровьесберегающих  технологий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 xml:space="preserve">Консультации: </w:t>
            </w:r>
            <w:r>
              <w:rPr>
                <w:sz w:val="18"/>
                <w:szCs w:val="18"/>
              </w:rPr>
              <w:t xml:space="preserve">Проектный метод как эффективная образовательная технология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Клуб «Ступень к мастерству»: «</w:t>
            </w:r>
            <w:r>
              <w:rPr>
                <w:sz w:val="18"/>
                <w:szCs w:val="18"/>
              </w:rPr>
              <w:t>Партнерство педагогов в рамках проектной деятельности. Проект «Волшебный мир театра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 xml:space="preserve">Психологический тренинг: «В гармонии с собой» </w:t>
            </w:r>
            <w:r>
              <w:rPr>
                <w:sz w:val="18"/>
                <w:szCs w:val="18"/>
              </w:rPr>
              <w:t>- Профилактика профессионально-эмоционального выгорания педагог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Методическая копилка</w:t>
            </w:r>
            <w:r>
              <w:rPr>
                <w:sz w:val="18"/>
                <w:szCs w:val="18"/>
              </w:rPr>
              <w:t>: создание картотек здоровьесберегающих технологий (работа творческой групп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ская Т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С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ОВАЦИОННАЯ 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Круглый стол:</w:t>
            </w:r>
            <w:r>
              <w:rPr>
                <w:sz w:val="18"/>
                <w:szCs w:val="18"/>
              </w:rPr>
              <w:t xml:space="preserve"> внедрение в ЛЕГОтехнологии в образовательный процесс посредством проектного мет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азова Е.К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ДЕТЬ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Музыкально – развлекательные  мероприятия,</w:t>
            </w:r>
            <w:r>
              <w:rPr>
                <w:sz w:val="18"/>
                <w:szCs w:val="18"/>
              </w:rPr>
              <w:t xml:space="preserve"> посвящённые празднованию Нового год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частие в городских и во Всероссийских и городских творческих конкурсах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влечение в бассейне «В гостях у сказки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онкурс поделок «Мой любимый Сказочный  герой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Выставка новогодних рисунков «Зимняя сказка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петиционные мероприятия по подготовке к новогодним праздника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«Пусть знает каждый гражданин: пожарный номер 01» - выставка  рисунко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акатов по ПБ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Работа «Волшебной мастер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ая Н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И.Ю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С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Ю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тско-родительские праздники, посвящённые наступлению Нового год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нкетирование родителей по платным доп. услугам. (предпочтения и пожелания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 xml:space="preserve">Всеобуч для родителей: </w:t>
            </w:r>
            <w:r>
              <w:rPr>
                <w:sz w:val="18"/>
                <w:szCs w:val="18"/>
              </w:rPr>
              <w:t>«Как сохранить веру в волшебство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амятка для родителей «Как отвечать на детские вопросы?»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Подготовка к Новогоднему праздник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зготовление костюмов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«Пусть знает каждый гражданин: пожарный номер 01» - конкурс рисунков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акатов по ПБ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нкурс- поделок «Мой любимый Сказочный  герой»</w:t>
            </w:r>
          </w:p>
          <w:p>
            <w:pPr>
              <w:pStyle w:val="Normal"/>
              <w:widowControl w:val="false"/>
              <w:jc w:val="both"/>
              <w:rPr>
                <w:color w:val="373737"/>
                <w:sz w:val="18"/>
                <w:szCs w:val="18"/>
              </w:rPr>
            </w:pPr>
            <w:r>
              <w:rPr>
                <w:color w:val="373737"/>
                <w:sz w:val="18"/>
                <w:szCs w:val="18"/>
              </w:rPr>
              <w:t xml:space="preserve"> </w:t>
            </w:r>
            <w:r>
              <w:rPr>
                <w:color w:val="373737"/>
                <w:sz w:val="18"/>
                <w:szCs w:val="18"/>
              </w:rPr>
              <w:t>8.Оформление  информационного стенда для родителей: «Чтобы не было беды» (информация для родителей и детей по ОБЖ)</w:t>
            </w:r>
          </w:p>
          <w:p>
            <w:pPr>
              <w:pStyle w:val="Normal"/>
              <w:widowControl w:val="false"/>
              <w:jc w:val="both"/>
              <w:rPr>
                <w:color w:val="373737"/>
                <w:sz w:val="18"/>
                <w:szCs w:val="18"/>
              </w:rPr>
            </w:pPr>
            <w:r>
              <w:rPr>
                <w:sz w:val="18"/>
                <w:szCs w:val="18"/>
              </w:rPr>
              <w:t>9. Работа «Волшебной мастер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ская Н.П.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РЕЗУЛЬТАТИВНОСТИ ВОСПИТАТЕЛЬНО-ОБРАЗОВАТЕЛЬНОГО ПРОЦЕСС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К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Готовность групп к проведению новогодних праздников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аудита сайта детского сад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занятий в соответствии календарному и тематическому планированию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готовка и проведение утренников (взаимодействие специалистов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апольцева О.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ЕМСТВЕН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Экскурсия в 17 шко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АДМИНИСТР.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. СЛУЖБ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структаж по пожарной безопасност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ка к новогодним утренникам (педагогическая работа, обеспечение безопасности, работа с родительским комитетом групп). Утверждение графика утреннико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структажи по должностным обязанностям сотрудников, охране жизни, графикам работы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ставление отчета 85-к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. Составление отчета (форма №6) о количестве работающих гражданах, пребывающих в запас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К* Проверка санитарного состояния  группов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а З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ьцева О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-192" w:tblpY="-426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6"/>
        <w:gridCol w:w="8880"/>
        <w:gridCol w:w="1985"/>
        <w:gridCol w:w="1133"/>
      </w:tblGrid>
      <w:tr>
        <w:trPr>
          <w:trHeight w:val="139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НА ЯНВАРЬ  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ДЕСТВИЕ  С КАДР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Консультация </w:t>
            </w:r>
            <w:r>
              <w:rPr>
                <w:sz w:val="18"/>
                <w:szCs w:val="18"/>
              </w:rPr>
              <w:t>МВ* ««Роль здорового питания в формировании здорового образа жизн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ов».Выполнение требований СанПиН».</w:t>
            </w:r>
          </w:p>
          <w:p>
            <w:pPr>
              <w:pStyle w:val="Normal"/>
              <w:widowControl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занятий по электробезопасности (17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 мероприятиях по профилактике гриппа и ОРВИ в эпидсезоне 2014-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гапольцеваО.И</w:t>
            </w:r>
          </w:p>
          <w:p>
            <w:pPr>
              <w:pStyle w:val="Normal"/>
              <w:widowControl w:val="false"/>
              <w:rPr/>
            </w:pPr>
            <w:r>
              <w:rPr/>
              <w:t>Байбулатова А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ке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ПЕДАГОГ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Методическое объединение: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iCs/>
                <w:spacing w:val="1"/>
              </w:rPr>
              <w:t>Создание условий для организации и оптимизации процесса по формированию у воспитанников коммуникативной (речевой) активности посредством</w:t>
            </w:r>
            <w:r>
              <w:rPr>
                <w:sz w:val="18"/>
                <w:szCs w:val="18"/>
              </w:rPr>
              <w:t xml:space="preserve"> применения современных образовательных технологий» 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Консультации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«Роль театрализованной деятельности в развитии творческих и речевых способностей детей старшего дошкольного возраста»»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« Ознакомление с изменениями в должностных инструкциях, согласно вступившему в силу Профстандарту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  <w:r>
              <w:rPr>
                <w:b/>
                <w:sz w:val="18"/>
                <w:szCs w:val="18"/>
              </w:rPr>
              <w:t>Психологический тренинг: «</w:t>
            </w:r>
            <w:r>
              <w:rPr>
                <w:sz w:val="18"/>
                <w:szCs w:val="18"/>
              </w:rPr>
              <w:t>Стань хозяином своих эмоций»- (Освоение эмоциональных ресурсов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 xml:space="preserve">Клуб «Ступень к мастерству»: </w:t>
            </w:r>
            <w:r>
              <w:rPr>
                <w:sz w:val="18"/>
                <w:szCs w:val="18"/>
              </w:rPr>
              <w:t>Открытые просмотры: «</w:t>
            </w:r>
            <w:r>
              <w:rPr/>
              <w:t>Система применения образовательных технологий на развитие у детей коммуникативных способностей»</w:t>
            </w:r>
          </w:p>
          <w:p>
            <w:pPr>
              <w:pStyle w:val="Normal"/>
              <w:widowControl w:val="false"/>
              <w:jc w:val="both"/>
              <w:rPr>
                <w:color w:val="548DD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Педагогический вторник:</w:t>
            </w:r>
            <w:r>
              <w:rPr>
                <w:sz w:val="18"/>
                <w:szCs w:val="18"/>
              </w:rPr>
              <w:t xml:space="preserve"> «Как подготовить профессиональное портфолио для аттестации педагогов»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ьянова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Ю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ОВАЦИОННАЯ 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й серпантин:</w:t>
            </w:r>
            <w:r>
              <w:rPr>
                <w:sz w:val="18"/>
                <w:szCs w:val="18"/>
              </w:rPr>
              <w:t xml:space="preserve"> Развитие коммуникативных способностей дошкольника в процессе реализации ЛЕГО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азова Е.К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ыбалова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ДЕТЬ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азвлечение «Широкая масленица»; «Рождественские  Колядки»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 Проведение зимней спартакиады под девизом «Победа за нами!», с целью приобщения к здоровому образу жизни и развитию патриотических чувст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влечение в бассейне: «Зимние этюды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частие в городских и во Всероссийских творческих конкурсах.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Семейный коллаж «Зимние забавы» - выставка стенгаз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ая Н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И.Ю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С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Ю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лечение «Широкая масленица»;  «Рождественские  Колядки»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Всеобуч для родителей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оспитание любовью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сультация « Расскажи мне сказку» - воспитываем интерес к книг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Appleconvertedspace"/>
                <w:sz w:val="18"/>
                <w:szCs w:val="18"/>
              </w:rPr>
            </w:pPr>
            <w:r>
              <w:rPr>
                <w:sz w:val="18"/>
                <w:szCs w:val="18"/>
              </w:rPr>
              <w:t>3.Памятка « Книги, с которыми ребенку интересно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зимней спартакиады под девизом «Победа за нами!», с целью приобщения к здоровому образу жизни и развитию патриотических чувст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Информация для родителей по речевому развитию детей дошкольного возраст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18"/>
                <w:szCs w:val="18"/>
              </w:rPr>
              <w:t>. Родительские собрания в группах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бота «Волшебной мастер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ская Н.П.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РЕЗУЛЬТАТИВНОСТИ ВОСПИТАТЕЛЬНО-ОБРАЗОВАТЕЛЬНОГО ПРОЦЕСС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Тематический контроль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Анализ  организации коммуникативной активности посредством современных образовательных технологий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К</w:t>
            </w:r>
            <w:r>
              <w:rPr>
                <w:sz w:val="18"/>
                <w:szCs w:val="18"/>
              </w:rPr>
              <w:t xml:space="preserve">* 1.  </w:t>
            </w:r>
            <w:r>
              <w:rPr/>
              <w:t xml:space="preserve"> Организация и проведение занятий по ИЗО деятельности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18"/>
                <w:szCs w:val="18"/>
              </w:rPr>
              <w:t>нализ планирования воспитательно – образовательной деятельности по речевому развитию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Анализ создания условий для речевого развития детей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изация работы с кадровыми документами, соблюдение законодательства РФ, конфеденциальность информации при работе с персональными данными воспитанников, родителей и работников ДОУ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рганизация работы с родителями, табелирование, родительская оплата, выплата компенс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апольцева О.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ЕМСТВЕН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краеведческий муз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АДМИНИСТР.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. СЛУЖБ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структаж по пожарной безопасност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ка к новогодним утренникам (педагогическая работа, обеспечение безопасности, работа с родительским комитетом групп). Утверждение графика утреннико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структажи по должностным обязанностям сотрудников, охране жизни, графикам работы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ставление отчета 85-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К* Проверка санитарного состояния  группов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а З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ьцева О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НА ФЕВРАЛЬ,  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ДЕСТВИЕ  С КАДР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Консультация </w:t>
            </w:r>
            <w:r>
              <w:rPr>
                <w:sz w:val="18"/>
                <w:szCs w:val="18"/>
              </w:rPr>
              <w:t>МВ* «Правильная сервировка стола в ДОУ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занятий по электробезопасности (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Л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ьцева О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болатова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ПЕДАГОГ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Педсовет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Аукцион педагогических идей».</w:t>
            </w:r>
            <w:r>
              <w:rPr>
                <w:sz w:val="18"/>
                <w:szCs w:val="18"/>
              </w:rPr>
              <w:t xml:space="preserve"> Формирование связной диалогической речи дошкольников как основного средства формирования коммуникативной культуры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Обзор методических находок</w:t>
            </w:r>
            <w:r>
              <w:rPr>
                <w:sz w:val="18"/>
                <w:szCs w:val="18"/>
              </w:rPr>
              <w:t xml:space="preserve"> (обмен опытом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детьми с недостатками речи (система работы, наличие дид. материала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и по запросу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 xml:space="preserve">Клуб «Ступень к мастерству»: </w:t>
            </w:r>
            <w:r>
              <w:rPr>
                <w:b/>
                <w:i/>
                <w:sz w:val="18"/>
                <w:szCs w:val="18"/>
              </w:rPr>
              <w:t>Презентация проектов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«</w:t>
            </w:r>
            <w:r>
              <w:rPr>
                <w:color w:val="373737"/>
                <w:sz w:val="18"/>
                <w:szCs w:val="18"/>
                <w:shd w:fill="FFFFFF" w:val="clear"/>
              </w:rPr>
              <w:t>Внедрение  проектного  метода обучения и воспитания дошкольников с целью  развития  их  познавательных и творческих способностей»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 xml:space="preserve">Педагогический вторник: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color w:val="000000"/>
                <w:sz w:val="18"/>
                <w:szCs w:val="18"/>
                <w:shd w:fill="FFFFFF" w:val="clear"/>
              </w:rPr>
              <w:t>Актуализация знаний педагогов об особенностях взаимодействия с детьми с выдающимися способностями. С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оздание ситуации успеха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груп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ская Т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ОВАЦИОННАЯ 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Круглый стол:</w:t>
            </w:r>
            <w:r>
              <w:rPr>
                <w:sz w:val="18"/>
                <w:szCs w:val="18"/>
              </w:rPr>
              <w:t xml:space="preserve"> внедрение  ЛЕГОтехнологии в образовательный процесс посредством проектного мет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азова Е.К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ДЕТЬ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 Праздничные мероприятия,</w:t>
            </w:r>
            <w:r>
              <w:rPr>
                <w:sz w:val="18"/>
                <w:szCs w:val="18"/>
              </w:rPr>
              <w:t xml:space="preserve"> посвящённые Дню защитника Отече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ртивное развлечение в рамках клуба «Здоровячек»: «Мы с папой сильные и смелые»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влечение в бассейне «Ловкие и быстрые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то-выставка «Папа и я – лучшие друзья!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. Конкурс «Игрушка, сделанная своими руками» в рамках недели «Папа может все что угодно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еализация проекта «Поиграй со мно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ая Н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И.Ю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тско-родительские праздники, посвящённые Дню защитника Отечества в рамках нравственно-патриотического клуба «Открытое сердце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Всеобуч для родителей : </w:t>
            </w:r>
            <w:r>
              <w:rPr>
                <w:sz w:val="18"/>
                <w:szCs w:val="18"/>
              </w:rPr>
              <w:t>Совместное творчество сближает! (оформление папок передвижек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ортивное развлечение в рамках клуба «Здоровячек»: «Мы с папой сильные и смелые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Фото-выставка «Папа и я – лучшие друзья!».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нкурс «Игрушка, сделанная своими руками» в рамках недели «Папа может все что угодно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еализация проекта «Поиграй со мной!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Работа «Волшебной мастер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ская Н.П.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азова Е.К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РЕЗУЛЬТАТИВНОСТИ ВОСПИТАТЕЛЬНО-ОБРАЗОВАТЕЛЬНОГО ПРОЦЕСС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К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спользование дидактических игр по развитию речи в соотв.возраст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аудита сайта детского сад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занятий в соответствии календарному и тематическому планированию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ведение занятий в бассейне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ыполнение требований СаНПин на прачечном блоке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рганизация приёма пищи воспитанников в групповых помещениях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облюдение норм СаНПин младшими воспитателями груп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апольцева О.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ЕМСТВЕН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кскурсия в музей боевой славы в школе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АДМИНИСТР.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. СЛУЖБ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структаж по пожарной безопасност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ка к новогодним утренникам (педагогическая работа, обеспечение безопасности, работа с родительским комитетом групп). Утверждение графика утреннико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структажи по должностным обязанностям сотрудников, охране жизни, графикам работы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ставление отчета 85-к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. Составление отчета (форма №6) о количестве работающих гражданах, пребывающих в запас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К* Проверка санитарного состояния  группов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а З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ьцева О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-192" w:tblpY="-426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6"/>
        <w:gridCol w:w="8880"/>
        <w:gridCol w:w="1985"/>
        <w:gridCol w:w="1133"/>
      </w:tblGrid>
      <w:tr>
        <w:trPr>
          <w:trHeight w:val="139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НА МАРТ,  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ДЕСТВИЕ  С КАДР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Консультация </w:t>
            </w:r>
            <w:r>
              <w:rPr>
                <w:sz w:val="18"/>
                <w:szCs w:val="18"/>
              </w:rPr>
              <w:t>МВ* «Витамины: реакции организма на их недостаток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структажи для работников по технике безопасно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занятий по электробезопасности (14)</w:t>
            </w:r>
          </w:p>
          <w:p>
            <w:pPr>
              <w:pStyle w:val="Normal"/>
              <w:widowControl w:val="false"/>
              <w:rPr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нструктаж по антитеррористической безопас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ьцеваО.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дыкина Ю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ПЕДАГОГ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 Мини-педсовет:</w:t>
            </w:r>
            <w:r>
              <w:rPr>
                <w:sz w:val="18"/>
                <w:szCs w:val="18"/>
              </w:rPr>
              <w:t xml:space="preserve"> «Особенности организации конструктивной деятельности дошкольников посредством проектного метода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Клуб «Ступень к мастерству»: Презентация – ППРС</w:t>
            </w:r>
            <w:r>
              <w:rPr>
                <w:sz w:val="18"/>
                <w:szCs w:val="18"/>
              </w:rPr>
              <w:t xml:space="preserve"> – «Центры конструктивной деятельности : организация, наполняемость, функциональность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 xml:space="preserve">Консультация: </w:t>
            </w:r>
            <w:r>
              <w:rPr>
                <w:sz w:val="18"/>
                <w:szCs w:val="18"/>
              </w:rPr>
              <w:t>«Мониторинг достижения детьми планируемых результатов освоения основной общеобразовательной программы дошкольного образования : формы и методы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Педагогический вторник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>Экспресс – опросы, анкетирование</w:t>
            </w:r>
            <w:r>
              <w:rPr>
                <w:sz w:val="18"/>
                <w:szCs w:val="18"/>
              </w:rPr>
              <w:t xml:space="preserve"> воспитателей и родителей по проблеме мониторинга и диагностики  развития дошкольни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Психологический тренинг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ская Т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ОВАЦИОННАЯ 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й аукцион:</w:t>
            </w:r>
            <w:r>
              <w:rPr>
                <w:sz w:val="18"/>
                <w:szCs w:val="18"/>
              </w:rPr>
              <w:t xml:space="preserve"> Реализация ЛЕГОтехнолгии в совместно организованной образовательной деятельности и в самостоятельной деятельности в режиме дн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азова Е.К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ДЕТЬ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Праздничные мероприятия,</w:t>
            </w:r>
            <w:r>
              <w:rPr>
                <w:sz w:val="18"/>
                <w:szCs w:val="18"/>
              </w:rPr>
              <w:t xml:space="preserve"> посвящённые «Международному Дню 8 Марта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Театральная неделя «В гостях у сказки» (театрализованная постановка сказок детьми и педагогами каждой возрастной группы)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ортивные мероприятия и развлечения в рамках клуба «Здоровячок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звлечение в бассейне «Весенняя капель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частие в городских и во Всероссийских творческих конкурсах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нкурс чтецов «Теплые слова для мамочки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ая Н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И.Ю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ая Н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27 марта – Всемирный день театра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тско-родительские праздники, посвящённые «Международному Дню 8 Марта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Театральная неделя «В гостях у сказки» (театрализованная постановка сказок детьми и педагогами каждой возрастной группы)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Спортивные мероприятия и развлечения в рамках детско-родительского клуба «Здоровячок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 xml:space="preserve"> Всеобуч для родителей:</w:t>
            </w:r>
            <w:r>
              <w:rPr>
                <w:sz w:val="18"/>
                <w:szCs w:val="18"/>
              </w:rPr>
              <w:t xml:space="preserve"> «Совместная деятельность семьи, школы, детского сада по формированию готовности ребёнка к школе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Родительские собрания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ская Н.П.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ская Т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ьцева О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РЕЗУЛЬТАТИВНОСТИ ВОСПИТАТЕЛЬНО-ОБРАЗОВАТЕЛЬНОГО ПРОЦЕСС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ематический контроль</w:t>
            </w:r>
            <w:r>
              <w:rPr>
                <w:b/>
                <w:sz w:val="18"/>
                <w:szCs w:val="18"/>
              </w:rPr>
              <w:t xml:space="preserve"> :</w:t>
            </w:r>
            <w:r>
              <w:rPr>
                <w:i/>
                <w:sz w:val="24"/>
                <w:szCs w:val="24"/>
                <w:u w:val="single"/>
              </w:rPr>
              <w:t>«</w:t>
            </w:r>
            <w:r>
              <w:rPr>
                <w:sz w:val="18"/>
                <w:szCs w:val="18"/>
                <w:u w:val="single"/>
              </w:rPr>
              <w:t>Организация и развитие конструктивной деятельности дошкольников посредством проектного метода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К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бота родительских клубо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анирование и организация конструктивно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культурно-гигиенических навыков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готовка к праздничным  мероприятиям: работа муз. руководителя, взаимодействие с педагогами групп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апольцева О.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ЕМСТВЕН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ДЭС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театральное закулис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АДМИНИСТР.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. СЛУЖБ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структаж по пожарной безопасност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Соблюдение трудовой дисциплины, правил внутреннего трудового распорядка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а З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ьцева О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-192" w:tblpY="-426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6"/>
        <w:gridCol w:w="8880"/>
        <w:gridCol w:w="1985"/>
        <w:gridCol w:w="1133"/>
      </w:tblGrid>
      <w:tr>
        <w:trPr>
          <w:trHeight w:val="139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НА АПРЕЛЬ,  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ДЕСТВИЕ  С КАДР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Консультация </w:t>
            </w:r>
            <w:r>
              <w:rPr>
                <w:sz w:val="18"/>
                <w:szCs w:val="18"/>
              </w:rPr>
              <w:t>МВ</w:t>
            </w:r>
            <w:r>
              <w:rPr>
                <w:iCs/>
                <w:sz w:val="18"/>
                <w:szCs w:val="18"/>
              </w:rPr>
              <w:t>*</w:t>
            </w:r>
            <w:r>
              <w:rPr>
                <w:iCs/>
                <w:sz w:val="18"/>
                <w:szCs w:val="18"/>
                <w:u w:val="single"/>
              </w:rPr>
              <w:t>М.В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Консультация «Взаимодействие педагогов и  младшего воспитателя в группе по организации прогулки»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 Инструктаж по охране труда и Т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Л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ьцева О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болатова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ПЕДАГОГ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Аукцион методических находок</w:t>
            </w:r>
            <w:r>
              <w:rPr/>
              <w:t xml:space="preserve"> (обмен опытом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Способность к</w:t>
            </w:r>
            <w:r>
              <w:rPr>
                <w:color w:val="373737"/>
              </w:rPr>
              <w:t xml:space="preserve"> самообразованию» (результаты проделанной работы за год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Педагогический вторник: </w:t>
            </w:r>
            <w:r>
              <w:rPr>
                <w:b/>
                <w:i/>
              </w:rPr>
              <w:t>Круглый стол</w:t>
            </w:r>
            <w:r>
              <w:rPr>
                <w:b/>
              </w:rPr>
              <w:t xml:space="preserve">: </w:t>
            </w:r>
            <w:r>
              <w:rPr/>
              <w:t xml:space="preserve">Способность к рефлексии : успехи и неуспехи- причины и пути коррекции.  </w:t>
            </w:r>
          </w:p>
          <w:p>
            <w:pPr>
              <w:pStyle w:val="Footer"/>
              <w:widowControl w:val="false"/>
              <w:tabs>
                <w:tab w:val="left" w:pos="1120" w:leader="none"/>
                <w:tab w:val="center" w:pos="4153" w:leader="none"/>
                <w:tab w:val="right" w:pos="8306" w:leader="none"/>
              </w:tabs>
              <w:rPr>
                <w:bCs/>
                <w:iCs/>
                <w:spacing w:val="1"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b/>
                <w:bCs/>
                <w:iCs/>
                <w:spacing w:val="1"/>
              </w:rPr>
              <w:t>Дискуссия:</w:t>
            </w:r>
            <w:r>
              <w:rPr>
                <w:bCs/>
                <w:iCs/>
                <w:spacing w:val="1"/>
              </w:rPr>
              <w:t xml:space="preserve"> Какой он современный родитель? Пути взаимодействия – из опыта работы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4.Консультация : Портфолио педаг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груп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ОВАЦИОННАЯ 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Клуб «Ступень к мастерству»: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онструктивная деятельность  дошкольников как средство достижения целевых ориентиров по ФГОС ДО»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азова Е.К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ДЕТЬ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Праздник юмора и смех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«Неделя здоровья»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влечение в бассейне «Весенняя капель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Музыкально – ритмичная игра </w:t>
            </w:r>
            <w:r>
              <w:rPr>
                <w:sz w:val="24"/>
                <w:szCs w:val="24"/>
              </w:rPr>
              <w:t>«Загадки с нотной грядки» - младшее звено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5. Бал выпускников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частие в городских и во Всероссийских творческих конкурса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Фото-выставка «Детские Эмоции – день радости».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мотр-конкурс «Пасхальный сувен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ая Н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И.Ю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С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Ю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тско-родительские праздники, посвящённые Дню смех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проекта «Поиграй со мной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Неделя здоровья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то-выставка «Детские Эмоции – день радости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5.Бал выпускников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Анкетирование родителей: «Оценка работы педагогического коллектива»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бщее родительское собрание «Итоги работы МБДОУ ДС ОВ  "Звездочка за 2014-2015 уч.год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ская Н.П.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азова Е.К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РЕЗУЛЬТАТИВНОСТИ ВОСПИТАТЕЛЬНО-ОБРАЗОВАТЕЛЬНОГО ПРОЦЕСС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К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ация двигательной активности в режиме дня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рганизация и соблюдение режима дня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/>
              <w:t xml:space="preserve"> Анализ организации игры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формление информации для родителей.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апольцева О.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ЕМСТВЕН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Cs w:val="24"/>
              </w:rPr>
              <w:t xml:space="preserve"> Экскурсии по учреждениям города (библи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АДМИНИСТР.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. СЛУЖБ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лких ремонтных работ в групповых помещения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ягкого инвентаря и ткан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иобретение игрушек для работы с детьми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а З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ьцева О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-192" w:tblpY="-426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6"/>
        <w:gridCol w:w="8880"/>
        <w:gridCol w:w="1985"/>
        <w:gridCol w:w="1133"/>
      </w:tblGrid>
      <w:tr>
        <w:trPr>
          <w:trHeight w:val="139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НА МАЙ,  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ДЕСТВИЕ  С КАДР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я </w:t>
            </w:r>
            <w:r>
              <w:rPr>
                <w:sz w:val="18"/>
                <w:szCs w:val="18"/>
              </w:rPr>
              <w:t>МВ* «Подготовка групповых помещений к летнему периоду и ремонтным работам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«Месячника безопасности». Профилактика травматизма. Охрана труда. Трудовая дисципл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Л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ьцева О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болатова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ПЕДАГОГА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ый педсовет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24"/>
                <w:szCs w:val="24"/>
              </w:rPr>
              <w:t>Анализ образовательной деятельности в ДОУ за 2014-2015 уч.г.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Методическая копилка </w:t>
            </w:r>
            <w:r>
              <w:rPr>
                <w:sz w:val="18"/>
                <w:szCs w:val="18"/>
              </w:rPr>
              <w:t xml:space="preserve"> (обзор опыта) Создание методических разработок, картотек, - результат работы творческих групп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Консультация по запросу : «Написание анализа педагогической работы за год».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 xml:space="preserve">Педагогический вторник: </w:t>
            </w:r>
            <w:r>
              <w:rPr>
                <w:sz w:val="18"/>
                <w:szCs w:val="18"/>
              </w:rPr>
              <w:t>«Анализ мониторинга развития дошкольников за 2014-2015 уч.г.» (отчет педагогов совместно с психолого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ская Т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ОВАЦИОННАЯ 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ализации проекта за 2014 – 2015 уч.год: актуальные проблемы, пути их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азова Е.К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ДЕТЬ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«Салют победа» Праздник, посвященный 70летию  дня Победы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. Музыкально – спортивные мероприятия в рамках </w:t>
            </w:r>
            <w:r>
              <w:rPr>
                <w:b/>
                <w:sz w:val="18"/>
                <w:szCs w:val="18"/>
              </w:rPr>
              <w:t>Недели игры и игрушк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ень русской народной игры и игрушки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ень подвижной игры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ень сюжетно-ролевых игр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ень игр и игрушек разных народ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проект «Игрушечные фантазии» ( мастерим своими руками из бросового материала) (для территории ДОУ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 «Лучшая уличная игрушка из бросового материала» под девизом: Творим вместе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ая Н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И.Ю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з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тско-родительские мероприятия в рамках недели игры и игрушк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Всеобуч для родителей : </w:t>
            </w:r>
            <w:r>
              <w:rPr>
                <w:sz w:val="18"/>
                <w:szCs w:val="18"/>
              </w:rPr>
              <w:t>Как сделать отдых интересным?! (оформление папок передвижек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онкурс «Лучшая уличная игрушка из бросового материала» под девизом : Творим вместе!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Анкетирование родителей: «Оценка работы педагогического коллектива»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щее родительское собрание «Итоги 2014-2015 учебного года  и удовлетворенность родительской общественности работой  МБДОУ ДС ОВ  "Звездочк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ская Н.П.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азова Е.К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РЕЗУЛЬТАТИВНОСТИ ВОСПИТАТЕЛЬНО-ОБРАЗОВАТЕЛЬНОГО ПРОЦЕСС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К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/>
              <w:t xml:space="preserve"> Ведение отчетной документаци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заимодействие с родителям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аличие методического материала, картотек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Выполнение требований СаНПин на прачечном блоке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рганизация приёма пищи воспитанников в групповых помещениях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облюдение норм СаНПин младшими воспитателями груп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ук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апольцева О.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ЕМСТВЕН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Экскурсия в школ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АДМИНИСТР.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. СЛУЖБ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/>
            </w:pPr>
            <w:r>
              <w:rPr/>
              <w:t>Подготовка ДОУ к осуществлению ремонтных работ, организация уборки групповых помещений ДО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к летней оздоровительной комп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Состояние работы по обеспечению безопасности, охраны жизни и здоровья, прав воспитанников. Профилактика травматизм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Составление плана финансово-хозяйственной деятельности расходов на 2015-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а З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ьцева О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a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206a91"/>
    <w:pPr>
      <w:keepNext w:val="true"/>
      <w:outlineLvl w:val="1"/>
    </w:pPr>
    <w:rPr>
      <w:sz w:val="24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3c469a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06a9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6a9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06a9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206a9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c469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291412"/>
    <w:rPr/>
  </w:style>
  <w:style w:type="character" w:styleId="Style14" w:customStyle="1">
    <w:name w:val="Название Знак"/>
    <w:basedOn w:val="DefaultParagraphFont"/>
    <w:link w:val="Title"/>
    <w:qFormat/>
    <w:rsid w:val="0029141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e224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206a9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06a9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uiPriority w:val="99"/>
    <w:qFormat/>
    <w:rsid w:val="00206a91"/>
    <w:pPr/>
    <w:rPr>
      <w:sz w:val="24"/>
    </w:rPr>
  </w:style>
  <w:style w:type="paragraph" w:styleId="C19" w:customStyle="1">
    <w:name w:val="c19"/>
    <w:basedOn w:val="Normal"/>
    <w:qFormat/>
    <w:rsid w:val="003c469a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c469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4"/>
    <w:qFormat/>
    <w:rsid w:val="00291412"/>
    <w:pPr>
      <w:jc w:val="center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8f341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  <Pages>13</Pages>
  <Words>4765</Words>
  <Characters>27161</Characters>
  <CharactersWithSpaces>3186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3:00Z</dcterms:created>
  <dc:creator>alina</dc:creator>
  <dc:description/>
  <dc:language>en-US</dc:language>
  <cp:lastModifiedBy>SADIK</cp:lastModifiedBy>
  <cp:lastPrinted>2015-01-16T12:26:00Z</cp:lastPrinted>
  <dcterms:modified xsi:type="dcterms:W3CDTF">2015-04-07T05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