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0397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Heading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сихолого-медико-педагогический консилиум (далее - ПМПк) является одной из форм взаимодействия специалистов муниципального бюджетного дошкольного образовательного учреждения «Детский сад «Звездочка» (далее - Учреждение), объединяющихся для психолого-медико-педагогического сопровождения воспитанников с особыми образовательными потребностями и (или) с ограниченными возможностями здоровья, включая детей, не посещающих Учреждение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МПк создается на базе Учреждения приказом заведующего Учреждением при наличии соответствующих специалистов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Общее руководство работой ПМПк возлагается на заведующего Учреждением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МПк в своей деятельности руководствуется Конвенцией о правах ребенка, Законом «Об образовании в РФ»,  документами Министерства образования РФ, нормативно-правовыми документами ЯНАО, Департамента образования Администрации г. Новый Уренгой, Уставом Учреждения, договором между Учреждением и родителями (законными представителями воспитанников), договором между ПМПк и территориальной межведомственной ПМПК.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МПк  Учреждения является структурой диагностико-коррекционного типа, деятельность которой направлена  на решение проблем, связанных со своевременным выявлением, воспитанием, обучением, развитием и коррекцией, социальной адаптацией детей.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</w:p>
    <w:p>
      <w:pPr>
        <w:pStyle w:val="Heading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Цели, задачи ПМПк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 Целью ПМПк  является обеспечение диагностико-коррекционного психолого-медико-педагогического сопровождения воспитанников с особыми образовательными потребностями и (или) с ограниченными возможностями здоровья, включая детей, не посещающих Учреждение, исходя из реальных возможностей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2.2. Задачами ПМПк являются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- выявление и ранняя (с первых дней пребывания ребенка в Учреждении) диагностика отклонений в развитии и/или состояний декомпенсации воспитанников;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оздание целостной системы, обеспечивающей оптимальные условия для воспитанников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определение характера, продолжительности и эффективности специальной (коррекционной) помощи  в рамках, имеющихся в данном образовательном учреждении возможносте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выявление резервных возможностей ребенка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рофилактика физических, интеллектуальных и  эмоциональных перегрузок и срывов, организация лечебно-оздоровительных мероприят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рганизация взаимодействия между специалистами Учреждения, участвующими в деятельности ПМПк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- ведение документации, отражающей актуальное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развитие ребенка, динамику его состояния, уровень школьной зрелости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5"/>
        </w:numPr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Функции ПМПк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3.1. Диагностическая  -  распознавание характера отклонения в развитии, изучение социальной ситуации развития, положения в коллективе сверстников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3.2.  Воспитательная  -  разработка программы педагогической коррекции и рекомендаций педагогам и родителям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3.3. Реабилитирующая  -   создание климата психологического комфорта для всех участников педагогического процесса, восстановительная работ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3.4. Методическая  -  определение приоритетных направлений  коррекционно-образовательной и воспитательной работы ДОУ, изучение, обобщение, популяризация российского и зарубежного опыта коррекции и компенсации недостатков развития, участие в городских педагогических семинарах, в научно-практических конференциях.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Структура и организация деятельности ПМПк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1. В состав  ПМПк  входят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заведующий Учреждением, заместитель заведующего по ВиМР, педагог-психолог,  социальный педагог, медицинская сестра (по согласованию),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оспитатель группы, </w:t>
      </w:r>
      <w:r>
        <w:rPr>
          <w:b w:val="false"/>
          <w:szCs w:val="28"/>
        </w:rPr>
        <w:t>представляющий ребенка на ПМПк</w:t>
      </w:r>
      <w:r>
        <w:rPr>
          <w:b w:val="false"/>
          <w:bCs w:val="false"/>
          <w:szCs w:val="28"/>
        </w:rPr>
        <w:t xml:space="preserve">. Председателем ПМПк является заместитель заведующего по воспитательной и методической работе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4.2. Специалисты, включенные в ПМПк, выполняют работу в рамках основного рабочего времени, составляя план работы в соответствии с реальным запросом на обследование детей с особыми образовательными потребностям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3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, с согласия родителей, на основании договора между образовательным учреждением и родителями (законными представителями) воспитанников.  Во всех случаях согласие родителей (законных представителей) на обследование, коррекционную работу должно быть получено в письменном вид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4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5. По данным обследования каждым специалистом составляется заключение, и разрабатываются рекомендаци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7. На основании полученных данных (представлений специалистов) коллегиально составляется заключение консилиума и рекомендации по обучению, воспитанию и развитию ребенка с учетом его индивидуальных возможностей и особенност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8. В случае предоставления недостаточной информации члены консилиума проводят дополнительное обследование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 xml:space="preserve">4.9. 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, по поводу  изменений воспитательно-образовательного маршрута,  специалисты ПМПк рекомендуют родителям (законным представителям) обратиться в территориальную межведомственную психолого-медико-педагогическую комиссию (ТМПМПК).   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0. Порядок подготовки ПМ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аседания ПМПк подразделяются на плановые и внеплановы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МПк работает по плану, </w:t>
      </w:r>
      <w:r>
        <w:rPr>
          <w:b w:val="false"/>
          <w:szCs w:val="28"/>
        </w:rPr>
        <w:t>являющемуся составной частью плана ДОУ</w:t>
      </w:r>
      <w:r>
        <w:rPr>
          <w:b w:val="false"/>
          <w:bCs w:val="false"/>
          <w:szCs w:val="28"/>
        </w:rPr>
        <w:t>. Плановые заседания проводятся не реже двух раз в год. Деятельность планового консилиума ориентирована на решение следующих задач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ределение путей психолого-медико-педагогического сопровождения ребенк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работка согласованных решений по определению воспитательно-образовательного маршрута ребенк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динамическая оценка состояния развития ребенка и коррекции ранее  намеченных направлений в работе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 вопросов организационно-методической работы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Внеплановые ПМПк  собираются по запросам специалистов (в первую очередь воспитателя группы), ведущих с данным ребенком коррекционно-развивающее обучение и развитие, а также родителей (законных представителей) ребенка. Поводом для внепланового ПМПк является выяснение или возникновения новых обстоятельств,  влияющих на воспитание и развитие ребенка, отрицательная или положительная динамика его воспитания или развития, а также необходимость обследования вновь поступившего ребенка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Задачами внепланового консилиума являют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решение вопроса о принятии каких-либо необходимых экстренных мер по выявленным обстоятельствам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зменение ранее проводимой коррекционно-развивающей работы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определение путей психолого-медико-педагогического сопровождения вновь принятого ребенка (детей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Председатель ПМПк ставит в известность родителей (законных представителей) и специалистов ПМПк о необходимости обсуждения  проблемы ребенка и организует подготовку и проведение заседания ПМПк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период подготовки ПМПк и последующей реализации рекомендаций ребенку назначается  ведущий специалист: педагог-психолог, воспитатели или рекомендуется родителям (законным представителям) обратиться к иному специалисту (например, логопеду), проводящему коррекционно-развивающее обучение, которые отслеживают динамику его развития  и  эффективность оказываемой  помощи и выходят с инициативой повторных обсуждений на ПМПк (при необходимости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11. Порядок проведения консилиум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Консилиум проводится под руководством председателя, а в его отсутствие заместителем председателя ПМПк (педагогом-психологом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Специалисты, ведущие непосредственную работу с ребенком, обязаны не позднее, чем за 3 дня до проведения консилиума представить  характеристику динамики развития ребенка и заключение, в котором должна быть оценена эффективность проводимой развивающей или коррекционной работы и данные рекомендации по дальнейшему проведению коррекционно-развивающей рабо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На заседании ПМПк  все специалисты, участвовавшие в обследовании или коррекционной работе с ребенком, представляют заключение на ребенка и рекомендации. Коллегиальное заключение ПМПк содержит обобщенную характеристику структуры психофизического развития ребенка и программу специальной (коррекционной) помощи, обобщающую рекомендации специалистов, подписывается председателем и всеми членами ПМПк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>Рекомендации по проведению дальнейшей коррекционно-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Протокол  консилиума оформляется не позднее, чем через два дня после его проведения и подписывается членами и председателем консилиума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4.12. В апреле-мае ПМПк анализирует результаты коррекционно-развивающего обучения каждого ребенка на основании динамического наблюдения и принимает решение о дальнейшем маршруте сопровожд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numPr>
          <w:ilvl w:val="0"/>
          <w:numId w:val="5"/>
        </w:numPr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рава и обязанности специалистов ПМПк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5.1. Специалисты ПМПк имеют право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самостоятельно выбирать средства, оптимальные формы и методы работы с детьми, решать вопросы приоритетных направлений своей деятельност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бращаться к педагогическим работникам, администрации Учреждения, родителям (законным представителям) для координации коррекционной работы с воспитанникам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вести просветительскую деятельность среди педагогов по пропаганде психолого-педагогических знан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богащать и распространять опыт своей работы, давать рекомендации и др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5.2. Специалисты ПМПк обязаны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принимать решения и вести работу в формах, исключающих возможность нанесения вреда здоровью, чести и достоинству воспитанников, родителей (законных представителей), педагогическому коллективу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оказывать помощь администрации, педагогическому коллективу ДОУ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5.3. Участвовать в управлении коллективом, содействовать созданию благоприятного психологического климата в Учреждении, разрабатывать индивидуальный образовательный маршрут коррекционно-развивающей работы с воспитанниками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осуществлять профилактику физических, интеллектуальных и психических нагрузок, эмоциональных срывов  воспитанников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- готовить подробное заключение о состоянии развития воспитанников для представления в ПМПк и ТМПМПК.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numPr>
          <w:ilvl w:val="0"/>
          <w:numId w:val="5"/>
        </w:numPr>
        <w:rPr>
          <w:bCs w:val="false"/>
          <w:szCs w:val="28"/>
        </w:rPr>
      </w:pPr>
      <w:r>
        <w:rPr>
          <w:bCs w:val="false"/>
          <w:szCs w:val="28"/>
        </w:rPr>
        <w:t>Ответственность специалистов ПМПк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6.1. Специалисты ПМПк несут ответственность за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адекватность используемых диагностических и коррекционных методо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боснованность рекомендаций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конфиденциальность полученных при обследовании материало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облюдение прав и свобод личности ребенка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ведение документации, и ее сохранность.        </w:t>
      </w:r>
    </w:p>
    <w:p>
      <w:pPr>
        <w:pStyle w:val="Heading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numPr>
          <w:ilvl w:val="0"/>
          <w:numId w:val="5"/>
        </w:numPr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Делопроизводство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1. Документация ПМПк:</w:t>
      </w:r>
    </w:p>
    <w:p>
      <w:pPr>
        <w:pStyle w:val="Heading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ланы работы и график плановых заседаний ПМПк;</w:t>
      </w:r>
    </w:p>
    <w:p>
      <w:pPr>
        <w:pStyle w:val="Heading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урнал регистрации детей на ПМПк;</w:t>
      </w:r>
    </w:p>
    <w:p>
      <w:pPr>
        <w:pStyle w:val="Heading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журнал регистрации заключений, рекомендации специалистов и коллегиального заключения и рекомендаций ПМПк;</w:t>
      </w:r>
    </w:p>
    <w:p>
      <w:pPr>
        <w:pStyle w:val="Heading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токолы обследования ребенка  ПМПк;                                                                          </w:t>
      </w:r>
    </w:p>
    <w:p>
      <w:pPr>
        <w:pStyle w:val="Heading"/>
        <w:numPr>
          <w:ilvl w:val="0"/>
          <w:numId w:val="9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>протоколы заседаний ПМПк;</w:t>
      </w:r>
    </w:p>
    <w:p>
      <w:pPr>
        <w:pStyle w:val="Heading"/>
        <w:numPr>
          <w:ilvl w:val="0"/>
          <w:numId w:val="9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рхив ПМПк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7.2. Архив ПМПк хранится в методическом кабинете Учреждения (не менее 10 лет) и выдается только членам ПМПк, либо родителям (законным представителям) по их письменному запрос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Pre-Installed User</dc:creator>
  <dc:description/>
  <dc:language>en-US</dc:language>
  <cp:lastModifiedBy>w7</cp:lastModifiedBy>
  <cp:lastPrinted>2013-04-26T09:57:00Z</cp:lastPrinted>
  <dcterms:modified xsi:type="dcterms:W3CDTF">2016-01-29T12:19:00Z</dcterms:modified>
  <cp:revision>2</cp:revision>
  <dc:subject/>
  <dc:title/>
</cp:coreProperties>
</file>