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443865</wp:posOffset>
            </wp:positionV>
            <wp:extent cx="6686550" cy="984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рганизация 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 учреж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вышения квалификации педагогических работников Учреждения реализует следующие направления: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,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ировка, 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профессиональная переподготовка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раткосрочные курсы (не менее 72 часов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матические проблемные семинары, вебинары, стажировочные мероприятия, др. (проводимые по плану Департамента образования Администрации города Н.Уренгой, департамента образования ЯНАО, Регионального института развития образования, др.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ительные курсы повышения квалификации (свыше 100 часов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повышение профессиональной компетентности  (методические мероприятия в рамках годового плана ДОУ);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рсы переквалификации работников, в соответствие с требованиями профессионального стандарта (объем не менее 500 часов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амообразование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 дошкольного образования, необходимым для выполнения профессиональной педагогической деятельности в области педагогики и психологии дошкольного образования в соответствие с требованиями профессионального стандарта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бласти педагогики и психологии дошкольного образования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4. Повышение квалификации педагогических работников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справка-вызов на учебную сессию обучающей организацией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  <w:r>
        <w:rPr>
          <w:sz w:val="28"/>
          <w:szCs w:val="28"/>
        </w:rPr>
        <w:t xml:space="preserve"> Направление на курсы повышения квалификации работника производится в соответствие с законодательством РФ, с учетом потребности для учреждения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иодичность прохождения педагогическими работниками курсов повышения квалификации устанавливается администрацией Учреждения, но не реже одного раза в 3 года в течение всей трудовой деятельности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Курсы переподготовки по направлению педагогика и психология дошкольного возраста педагоги проходят без отрыва от производства (дистанционно) за счет собствен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овышения квалификации педагогических работников в учреждени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sz w:val="28"/>
          <w:szCs w:val="28"/>
        </w:rPr>
        <w:t>Система повышения квалификации педагогических работников организуется в следующих форм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лективные (деятельность методических объединений, тематические педсоветы, семинары-практикумы, методические недели и месячники, участие в профессиональных конкурсах, работа в творческих группах, др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5. Отчётность о повышении квалифик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5.1. Слушатели, успешно прошедшие курс обучения</w:t>
      </w:r>
      <w:r>
        <w:rPr>
          <w:color w:val="000000"/>
          <w:sz w:val="28"/>
          <w:szCs w:val="28"/>
        </w:rPr>
        <w:t xml:space="preserve"> системы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о повышении квалификации - для лиц, прошедших краткосрочное обучение (копия и оригинал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свидетельство о повышении квалификации - для лиц, прошедших обучение по программе в объеме свыше 108 часов (копия и оригинал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справку  установленного образца о краткосрочном обучении или сертификат участия в работе тематических и проблемных семинаров в объеме до 72 часов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диплом (копия и оригинал)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педагогических работников предоставляются в учреждение не позднее, чем через 3 дня после прохождения  обучения.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Результаты работы во  временных творческих группах, педагогических советах, методических объединениях,  других методических мероприятиях фиксируются в материалах заместителей заведующего по ВиМР (годовой план работы учреждения, материалы заседаний, публикации, аналитические отчеты, протоколы,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0:00Z</dcterms:created>
  <dc:creator>Customer</dc:creator>
  <dc:description/>
  <dc:language>en-US</dc:language>
  <cp:lastModifiedBy>w7</cp:lastModifiedBy>
  <cp:lastPrinted>2015-03-30T18:30:00Z</cp:lastPrinted>
  <dcterms:modified xsi:type="dcterms:W3CDTF">2016-01-29T09:00:00Z</dcterms:modified>
  <cp:revision>2</cp:revision>
  <dc:subject/>
  <dc:title>ПОЛОЖЕНИЕ</dc:title>
</cp:coreProperties>
</file>