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544"/>
        <w:gridCol w:w="3544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цем теплым мы согр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жаем наше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озникновению у детей чувства радости от возвращения в детский сад. Продолжение знакомства с детским садом как ближайшим социальным окружением ребенка: профессии сотрудников детского сада (воспитатель, помощник воспитатель, музыкальный руководитель, врач, дворник), предметное окружение, правила поведения в детском саду, взаимоотношение со сверстниками. Закрепление представлений о летних изменениях в природе. Закрепление знаний о созревающих летом плод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 детским садом, как ближайшим окружением ребенка (обратить внимания на произошедшее изменения); расширение представления о профессиях сотрудниках детского сада (воспитатель, помощник воспитателя, музыкальный руководитель, врач, дворник, повар и др.). Развитие познавательной мотивации, интереса к книге, школе. Формирование дружеских отношений друг к другу. Расширение представлений детей о летних изменениях в природе: голубое, чистое небо, яркое солнце, жара, легкая одежда, летние развлечения. Закрепление знаний о созревании многих фруктов, овощей, ягод и грибов; появлении у животных детеныш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познавательной мотивации, интереса к школе, книгам. Закрепление знаний детей о школе, о том, зачем нужно учиться, кто и чему учит в школе, о школьных принадлежностей и т.д.  Расширение представлений о профессиях сотрудниках детского сада. Формирование представления о профессии учителя и «профессии» ученика, положительного отношения к этим видам деятельности. Обогащение представлений детей о влиянии тепла, солнечного света на жизнь людей, животных и растений. Дать детям понятия о съедобных и не съедобных грибах. Закрепление знаний о народных приметах.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, осень, в гости проси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едставлений детей об осени (сезонные изменения в природе, одежде людей и сезонные изменения на участке детского сада), о времени сбора урожая, о некоторых овощах, фруктах, ягодах, грибах. Знакомство с сельскохозяйственными профессиями (тракторист, доярка и др.). Знакомство с правилами безопасного поведения на природе. Знакомство с некоторыми особенностями поведения лесных зверей и птиц осенью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б осени. Развитие умения устанавливать простейшие связи между явлениями живой и не живой природы  (похолодало - исчезли бабочки, отцвели цветы и т.д.), вести сезонные наблюдения. Расширение представлений о сельскохозяйственных профессиях, о профессиях лесника. Расширение знаний об овощах и фруктах (местных, экзотических). Расширение представлений о правилах безопасного поведения на природе. Воспитание бережного отношения к природе. Формирование элементарных экологических представ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б осени. Продолжение знакомства с сельскохозяйственными профессиями. Закрепление знаний о правилах безопасного поведения в природе. Формирование обобщенных представлений об осени как времени года, последовательности месяцев в году; приспособленности  растений и животных к изменениям в природе, явлениях природы. Формирование первичных представлений об экосистемах, природных зонах. Расширение представлений о не живой природе. Воспитание бережного отношения к природе. Формирование элементарных эколог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одушна и про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да понятна крас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5 году на Всемирном конгрессе было принято решение 9 сентября считать Всемирным днем красоты. В этот день приветствуется все прекрасное, которое, по словам классика, "спасет мир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редставлений о красоте (видеть, ценить и созидать красоту в окружающем мире в разнообразном ее проявлен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редставлений о красоте (видеть, ценить и созидать красоту в окружающем мире в разнообразном ее проявлен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 видеть прекрасное в окружающ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дмет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должать воспитывать бережное отношение к прекрасному. Учить понимать, что поэты в стихах передают красоту природы. Вызвать желание передавать красоту увид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5EE" w:val="clear"/>
              </w:rPr>
              <w:t>Формирование понятия красоты, как эстетической категории и ее проявлений в природе и произведениях искус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5EE" w:val="clear"/>
              </w:rPr>
              <w:t>Приобщение детей к общечеловеческим ценностя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5EE" w:val="clear"/>
              </w:rPr>
              <w:t>Развивать чувство прекрасного и любовь к искусству. Объединение различных видов искусст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5EE" w:val="clear"/>
              </w:rPr>
              <w:t>Ввести понятие красоты природной, рукотворной, духовн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5EE" w:val="clear"/>
              </w:rPr>
              <w:t>Учить видеть красоту в обыденном, суметь увидеть даже в самом невзрачн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5EE" w:val="clear"/>
              </w:rPr>
              <w:t>Пробудить эстетические чувства и интерес к художествен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5EE" w:val="clear"/>
              </w:rPr>
              <w:t>Развивать креативнос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и счастливы, цветут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тский сад гурьбой иду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спитателя и всех дошкольных работников» был учреждён 27 сентября 2004 года. Идея этого праздника — помочь обществу обратить больше внимания на детский сад и на дошкольное детство в це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ружеских и доброжелательных отношений между детьми (коллективная работа, совместные игры)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представления о сотрудниках детского сада, о трудовых процессах выполняемых каждым из них, орудиях их труда. Развивать познавательный интерес к труду взрослых детского сада. Воспитывать желание оказывать посильную помощь в процессе трудов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представления о сотрудниках детского сада, о трудовых процессах выполняемых каждым из них, орудиях их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сотрудникам детского сада, желания им помогать, доставлять радость. Знакомить детей с традициями детского са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О, РЕ, МИ, ФА, СОЛЬ, ЛЯ, С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тки в гости приглас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, который был учрежден по инициативе Международного музыкального совета, ежегодно отмечается во всем мире 1 октября. Цель этого Дня: распространение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к музыкальному искусству, формирование и развитие положительного отношения к музыке, путем изучения музыкальных инструментов, жанров музыки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ть условия для освоения детьми приёмов игры на детских музыкальных инструментах; освоения элементов танца и ритмопластики для создания музыкальных двигательных образов в играх и драматизациях. Развивать двигательно-активные виды музыкальной деятельности – музыкально-ритмические движения и игры на шумовых музыкальных инструмент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имулировать желание детей самостоятельно заниматься музыкальной деятельностью. Воспитывать положительное отношение к музыкальному искусств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музыкальными инструментами, композиторами. Формирование умения слушать музыкальные произведения, определять характер музыки; узнавать музыку разных композиторов. Расширить знания детей об истории развития музыки, музыкальных инструментах.  Развивать фантазию  и интонационную выразительность, воображение, связную речь, мышление. Научить детей самовыражаться через музыку, другие виды искусства.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рдочка, хвост и четыре ног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его друга нам не най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животных призван обратить внимание человечества на проблемы остальных обитателей планеты Земля. Эта дата отмечается ежегодно 4 октября. Отмечать этот день было решено в Италии в 1931 году, на проходившем там международном конгрессе сторонников движения в защиту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я недели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ценностных представлений о животных как братьях наших меньших. Расширение представлений о диких животных, характерных для данной мес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домашними и дикими животными, их повадками и зависимости от человека. Расширение представлений об условиях, необходимых для жизни животных (воздух, вода, питание и т.п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ценностных представлений о животных как братьях наших меньших. Знакомить с особенностями домашних животных и диких. Дать элементарные представления о взаимосвязи животных со средой обитания. Приучать связывать наблюдения с личным опытом. Дать представление о существовании «Красной Книги», в которую заносят сведения об исчезающих видах животных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Мир прекрасен, мир чудесен, мир предметный интересен!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неделя октября -1-я но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едметах  посуды (название, использование; отличия по внешним свой</w:t>
              <w:softHyphen/>
              <w:t>ствам: глубокая и мелкая тарелки, кастрюля, ложка и вилка, чашка); правила поведе</w:t>
              <w:softHyphen/>
              <w:t>ния за столом (пожелания «приятного аппетита» и благодарности «спасибо») и бе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асного поведения (не торопиться, прожевывать пищу, не разговаривать за столом, не играть с пищей, аккуратно пользоваться вилкой); поза за столом;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представлений о предметах одежды:  Рассматривание предметов верхней одежды (пальто, шапка, рукавицы, сапоги, комб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зон и др.): структурные части, назначение, правила одевания, аккуратности; вариативность некоторых предметов (шапки разного вида, куртка или пальто); материалы и свой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сохранение тепла, застегивание на пуговицы или молнию, есть ли карманы для мел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ов (платка), сделаны из ткани и др.). Рассматривание фотографий и дидакти</w:t>
              <w:softHyphen/>
              <w:t xml:space="preserve">ческих картин по теме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пользование алгоритма одевания (в раздевалке)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предметах  посуды (название, использование; классификация чайной и столовой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матривание предметов из стекла, фарфора, дерева, металла, пластмассы и камня. Ознакомле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, сравнение их свойств и качеств (тонет - не тонет, прочный - непрочный, твердый _ мяг</w:t>
              <w:softHyphen/>
              <w:t>кий, холодный - теплый, гладкий - шершавый, блестящий - матовый). Ознакомление с об</w:t>
              <w:softHyphen/>
              <w:t>следовательскими действиям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гладить, опустить в воду и др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представлений о предметах одеж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атривание предметов верхней одежды (пальто, шапка, рукавицы, сапоги, комб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зон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закрепление представлений о предметах  посуды (название, использование; классификация предмет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матривание предметов из разнообразных материалов (дерева, металла, пластмассы, камня и др). Ознакомле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, сравнение их свойств и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о свойствами тканей, особенностями использования и назначения (легкие ткани, теплые, мех)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 живут на огромной пла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 взрослые, разные де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урочена к празднованию Дня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редставлений о России как многонациональной, но единой стране. Воспитание уважения к людям разных национальностей. Обогащение знаний о традициях разных нар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редставлений о России как многонациональной, но единой стране. Воспитание уважения к людям разных национальностей. Обогащение знаний о традициях разных народов. Формирование представлений детей о государственных символах России -  гербе и флаге, гимне. Воспитать патриотические чувства и уважение к гербу и флагу нашей стра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редставлений о России как многонациональной, но единой стране. Воспитание уважения к людям разных национальностей. Обогащение знаний о традициях разных народов. Формирование представлений детей о государственных символах России -  гербе и флаге, гимне; историей их происхождения, значением в современной жизни. Подвести детей к пониманию того, что символы не просто обозначают, а описывают, раскрывают явления. Воспитать патриотические чувства и уважение к гербу и флагу нашей страны.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 пахнут ремесл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я недели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редставлений о разных профессиях, их социальной значимости. Воспитание ценностного отношения к собственному труду, труду других людей и его результа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труде взрослых, его роли в обществе и жизни каждого человека. Формирование и развитие представлений о разных профессиях, их социальной значимости. В том числе формирование интереса к профессиям родителей, подчеркивание значимости их труда. Воспитание ценностного отношения к собственному труду, труду других людей и его результа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детей отчетливых представлений о роли труда взрослых в жизни общества и каждого человека (на основе ознакомления  с разными видами  производительного и обслуживающего труда, удовлетворяющего основные потребности человека в пище, одежде, жилище, образовании, медицинском обслуживании, отдыхе; через знакомство с многообразием профессий доступных для детского понимания). Воспитание уважения и благодарности к близким и незнакомым людям, создающим своим трудом разнообразные материальные и культурные ценности, необходимые современному человеку  для жизни, ценностное отношение к труду и его результатам.</w:t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жу я вам прям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свою мам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День матери стали отмечать сравнительно недавно. С 1998г. этот День празднуется в последнее воскресенье ноября, воздавая должное материнскому труду и их бескорыстной жертве ради блага свои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любви и уважения к матери, желания помогать ей, радовать добрыми дел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ь доброжелательное, заботливое отношение к маме, желание помогать ей. Уточнять и расширять понятие – семья. Развивать эмоциональную отзывчивость: способность понимать ярко выраженное эмоциональное состояние, видеть его проявление в мимике, жестах, интонации. Закреплять культуру общения со взросл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детей о труде мам. Обогащать представления  о  близких людях (маме), их нравственных качествах, гендерных отличиях, социальных и профессиональных ролях, правилах отношений взрослых и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любовь и уважительное отношение к маме, ее труд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ы мы проказам матушки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редставлений о зиме как времени года. Обогащение знаний об особенностях погодных явлений зимой, об особенностях природы в зимний период. Воспитание бережного отношения к природе, умение замечать красоту в зимней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представление о зиме, её признаках, о явлениях неживой природы в окружающе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с понятием «погод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ширять кругозор детей о свойствах и качествах снега. Развивать способность наблюдать, устанавливать простейшие причинно – следственные связ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 зиме как о времени года; умение находить первые признаки  зимы.  Продолжать воспитывать стремление сохранять  и оберегать природный мир, видеть красоту зимнего пейзажа. Развивать самостоятельность  в процессе познавательно-исследовательской деятельности. Закрепить  знание пословиц поговорок о зиме, зимней одежде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бы безопасно ж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о правила учи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б опасных для человека и окружающего мира природы ситуациях и способов поведения в них. Приобщение к правилам безопасного для человека и окружающего мира природы поведения. Продолжать знакомить с правилами безопасности дорожного движения в качестве пешехода и пассажира транспортного сред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осознанное отношение к собственной жизни, жизни окружающих людей, формировать умение сопереживать, помогать в беде, преодолевать страх перед процедур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умение соблюдать правила личной гигиены, потребность к здоровому образу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представлений детей о здоровом образе жизни об основных источниках и видах опасности в быту, на улице, в природе и способах безопасного поведения. Продолжать знакомить детей с правилами безопасности на улицах города, дома, своей гигиене.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 встанем в хоро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здравствуй, Новый го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я недели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представлений о Новом годе как веселом и добром празднике, как начале календарного года. Воспитание стремления доставлять радость близким людям и благодарить за новогодние сюрпризы и подарки. Обогащение знаний о Дедушке Морозе и новогодних традициях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у детей представление о традициях празднования Нового года. Познакомить с новогодними атрибу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празднике Новый год; о том как встречают новый год в других странах,  профессии артиста; воспитывать уважение к труду взрослых, которые создают детям праздник, желание сделать нарядной свою группу и порадовать подарками близк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им зимние деньки: лыжи, санки и ко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я неделя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зиме, зимних праздниках (например, Рождество, Крещение), зимних традиционных забавах и досуга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безопасном поведении зим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зиме, зимних праздниках (например, Новый год, Рождество, Крещение), зимних традиционных забавах и досугах. Знакомство с зимними видами спорта. Формирование представлений о безопасном поведении людей зим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зиме, зимних праздниках (например, Новый год, Рождество, Крещение), зимних традиционных забавах и досугах. Продолжение знакомства с зимними видами спорта. Расширение и обогащение знаний детей о безопасном поведении зимо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чень важен спорт для все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 – здоровье и успех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(скорость, сила, гибкость, выносливость, координация). Накопление и обогащение двигательного опыта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(скорость, сила, гибкость, выносливость, координация). Накопление и обогащение двигательного опыта детей. Формирование у воспитанников потребности в двигательной активности и физическом совершенствовании.  Формирование представлений о спорте, различных видах спорта, спортивном инвента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(скорость, сила, гибкость, выносливость, координация). Накопление и обогащение двигательного опыта детей. 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редставлений о спорте, различных видах спорта, спортивном инвентаре. Формировать и развивать представления о здоровом образе жизн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ть в мире много язык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ы их выучить гот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 учреждён решением Генеральной конференции ЮНЕСКО в ноябре 1999 года и отмечается 21 февраля с 2000 года с целью защиты языкового и культурного многообра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-я неделя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е о  речи как способе налаживать дружественные отношения; учить использовать в речи вежливые и ласковые слова русского языка; знакомить с фольклорными произведениями русского языка; дать представление о том, что люди могут говорить на разных язы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представления детей о родном языке; дать представление детям о том, что язык нашего общения – русский; познакомить детей с фольклорными произведениями русского языка; воспитывать интерес к многообразию русского языка; развивать представления о том, что люди могут говорить на разных язы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о русском языке, как официальном языке России; воспитывать интерес к богатству нашего языка; продолжать знакомить с русским фольклором; формировать и развивать представления детей о существовании множества культур и языков мира; знакомить с литературными произведениями разных народ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нас великая стра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ша армия сильн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священа празднованию Дня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-я неделя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ервичные представления о  «военных» профессиях. Формировать     первичные гендерные представления (воспитывать в мальчиках стремления    быть    сильными, смелыми, стать защитниками). Организовывать все виды деятельности вокруг темы, посвященной празднованию Дня защитника Отече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«военными» профессиями  (солдат,  танкист,  летчик, моряк,     пограничник),     с     военной техникой   (танк,   самолет, вертолет,   военный крейсер), с флагом  России. Осуществлять гендерное воспитание (формировать  у мальчиков стремление быть  сильными, смелыми, стать защитниками Родины; воспитывать в девочках уважение к мальчикам как будущим защитникам Родины). Приобщать  к   русской истории  через       знакомство   с былинами о богатыр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ять представления детей о Российской армии. Рассказывать о трудной, но почетной    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Знакомить с разными родами войск (пехота, морские, воздушные, танковые войска), боевой техникой. Расширять гендерные представления, формировать   у   мальчиков стремление быть сильными,  смелыми,   стать    защитниками Родины; воспитывать  у   девочек   уважения   к мальчикам как будущим защитникам Роди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ая любимая, милая, красива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урочена к празднованию весеннего женского праздника. 1975 год был объявлен Организацией Объединенных Наций «Международным годом женщины»,  и дата 8 Марта получила официальный статус «Международного женского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элементарные представления о весне (сезонные изменения в природе, одежде людей, на участке детского сада), формировать представление о весеннем женском празднике, воспитывать любовь к маме, бабушке, уважение и заботу о девочка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весне. Развивать умение устанавливать простейшие связи между явлениями живой и неживой природы. Формировать элементарные экологические представления. Организовывать все виды детской деятельности вокруг темы семьи, любви и уважении к маме, бабуш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общенные представления о весне, приспособленности растений и животных к изменениям в природе. Расширять знания о характерных признаках весны. Организовывать все виды детской деятельности вокруг темы семьи, любви и уважении к маме, бабушке. Расширять гендерные представления, воспитывать у мальчиков представление о том, что мужчины должны внимательно и уважительно относиться к женщин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дом – Зем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отметить, что 21 марта с наступлением астрономической весны (весеннего равноденствия) отмечается Всемирный день Земли. Праздник провозглашен Генеральным секретарем ООН в марте 1971 года. В этот день по традиции звонит Колокол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я неделя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природе. Организовывать познавательно исследовательскую деятельность, направленную на формирование представлений о воде и земле как источниках жизни. Воспитывать бережное отношение ко всему живому, к природе в це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о природе, формировать представление о Земле как планете нашего обитания. Организовывать познавательно исследовательскую и экспериментальную деятельность, направленную на развитие представлений о воде и земле как источниках жизни. Формировать представления о  суше и видах водоемов (океан, море, река, озеро, пруд, речей и др.), об обитателях планеты (люди, животные, птицы, рыбы, насекомые). Воспитывать бережное отношение  к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Земле как планете солнечной системы. Расширять и систематизировать знания об обитателях планеты, классифицировать обитателей планеты по видам (люди, животные, птицы, рыбы, насекомые), например, животные: млекопитающие, земноводные, пресмыкающиеся.Подвести детей к пониманию того, что жизнь человека на Земле во многом зависит от окружающей среды: чистый воздух, вода, почва благоприятно сказываются на здоровье и жизни человека. Закреплять умение правильно вести себя в природ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б актером стать хоте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театра учрежден 27 марта в 1961г. в целях развития международного творческого театрального сотрудни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ть интерес к театрализованной игре путем первого опыта общения с персонажем (кукла Катя показывает концерт), формировать умение следить за развитием действия в играх-драматизациях, созданных силами взрослых и старших детей. Побуждать имитировать характерные действия персонажей (птички летают, козлик скачет), передавать эмоциональное состояние человека (мимикой, позой, жестом, движением). Вызывать желание действовать с элементами костюмов и атрибутами как внешними символами ро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и поддерживать интерес к театрализованной игре путем приобретения более сложных игровых умений и навыков (способность воспринимать художественный образ, следить за развитием и взаимодействием персонажей). Проводить этюды для развития восприятия, воображения, </w:t>
            </w:r>
            <w:bookmarkStart w:id="0" w:name="_GoBack"/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у детей интерес к театру, расширять кругозор.  Познакомить с историей театра, с понятиями балкон, партер, ложа, рампа и т. д. Совершенствовать умения художественно - речевой деятельности на основе литературных текстов: пересказывать рассказы, сказки близко к тексту, пересказывать от лица литературного героя. Способствовать самовыражению в театрализованной игре в процессе создания целостного образа героя в его изменении и развитии. Воспитание положительного отношения детей к театрализованным игр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 растеряешь – ничем не наверстаеш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отмечается в день создания Всемирной организации здравоохранения (ВОЗ), устав которой был принят 7 апреля 194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чальных представлений о здоровом образе жизни. Воспитание культурно-гигиенических навы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ить детей с правилами личной гигиены, формировать представление о детской зубной щетке и детской зубной пасте, подвести к пониманию их назначения, познакомить с методом ухода за зуб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интерес к здоровому образу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устойчивого интереса к правилам и нормам здорового образа жизни, здоровьесберегающего поведения. Формировать представления о здоровье, его ценностях, полезных привычках, укрепляющих здоровье, о мерах профилактики и охране здоровья. Способствовать развитию самостоятельности детей в выполнении культурно-гигиенических навыков и жизненно важных привычек. Развивать умение избегать опасных для здоровья ситуаций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ивать любовь к спорту и физической культур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ли очень захотеть, можно в космос полететь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отмечается Всемирный день авиации и космонавтики. В этот день в 1961 году космонавт Ю. А. Гагарин на космическом корабле «Восток» стартовал с космодрома «Байконур» и впервые в мире совершил орбитальный облёт планеты Зем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понятием космос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макетом – глобусом «Наша Земля». Воспитать любовь к своей планет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детей с такой профессией, как космонав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с макетом – глобусом «Наша Земл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интерес к космосу, чувство гордости за достижения отечественных ученых и космонавт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знакомить детей с основными планетами, дать  элементарные понятия о них. Расширить первоначальные представления о строении солнечной системы, пробуждать интерес к познанию окружающего мир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общить и систематизировать знания детей  о космосе; расширить представления  о профессии космонавта; развивать речь, воображ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спитывать любовь к своей плане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– верный друг реб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читать ее хотя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ниг и авторского права отмечается ежегодно 23 апреля, начиная с 1996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тереса и потребности к чтению. Развитие умения слушать новые сказки, рассказы, следить за развитием действия, сопереживать героям произведения. Развитие умения читать наизусть потешки и небольшие авторские стихотворения. Формирование интереса к книга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с историей появления книги, её внешним видом, содержанием, направленность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ать удовольствие от общения с книгой, стремиться к повторной встрече с ней. Сочувствовать и сопереживать героям произведения. Радоваться встрече с веселой книжкой, откликаться на комическое содержание. Чувствовать юмор ситуаций, поступков, слов, выражений. Испытывать удовольствие от встречи с поэзи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возникновения бумаги,  книги. Формирование представлений о появлении бумаги как достижении человечества. Развивать мышление, умение отгадывать загадки, придумывать свои; умение детей слушать, вступать в диалог. Расширять знания  детей о  писателях, поэтах нашей страны;   воспитывать любовь к книг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сть весенние труды принесут свои плод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е время в нашей стране праздник 1 Мая отмечалось как День международной солидарности трудящихся всех стран. И только в 1992 году 1 мая приобрело современное название — Праздник весны и труда. Но первые дни мая — это еще и просто праздник весны, пробуждения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весне, о сезонных изменениях (изменения в погоде, растения весной, поведение зверей и птиц). Расширение представлений о простейших связях в природе (потеплело – появилась травка и т.д.) воспитание бережного отношения к природе, умения замечать красоту весенней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детей с признаками весны (изменение цвета неба, солнечные лучи, появление травы, цветущих растений) и праздником весны и труда. Уточнить особенности весеннего состояния деревьев. Познакомить с сельскохозяйственными машинами (трактор, комбайн, сеялка) и профессиями людей, которые на них работают. Воспитывать уважение к сельскохозяйственному тру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сширение представлений детей о весне. Развивать умение устанавливать простейшие связи между явлениями живой и неживой природы. Расширить представление о первых цветах весны; любоваться растущими цветами, видеть и воспринимать их красоту, беречь прекрасные творения природы. Формирование представлений о работах проводимых весной в саду и огород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ям прошлого посвящаетс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День Победы - самая трагичная и трогательная дата! Победа в Великой Отечественной войне — подвиг и слава наше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я неделя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атриотического воспитания. Воспитание любви к Роди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атриотического воспитания. Воспитание любви к Родине. Формирование представлений о празднике, посвященного Дню Победы. Воспитание и уважение к ветераном войн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жданственность, чувство любви к Родине на основе изучения военной истории Отечества, чувства уважения и благодарности к подвигу  соотечественников в годы Великой Отечественной Войны. Обогащать и развивать словарный запас детей, познакомить с произведениями художественной литературы, живописи и музыкой военных лет. Воспитывать будущих защитников Отечества, стремление быть смелым и отважны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а, папа, я –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ей отмечается ежегодно 15 мая, начиная с 1993 года. Установление этого дня ставит целью обратить внимание общественности стран на многочисленные проблемы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я неделя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детей со словом «семья». Знать членов семьи, закрепить умения называть их име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детей со словом «семья». Знать членов семьи и ближайших родственников. Понимать, что в семье все заботятся друг о друге: помогают, дарят подарки, все следят за чистотой в дом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детей о семье и её членах, которые живут вместе, любят друг друга, заботятся друг о друге, воспитывать заботливое отношение, сострадание к  членам родной семьи, культуру поведения. Закрепить знание  домашнего адреса и телефона, имени и отечества родителей, их профессий. Познакомить с историей возникновения фамил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чего так много с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того, что это –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 лете, о сезонных изменениях (сезонные изменения в природе, одежде людей, на участке детского сада). Формирование элементарных представлений о садовых и огородных растениях. Формирование исследовательского и познавательного интереса в ходе экспериментирования с водой и песком. Воспитание бережного отношения к природе, умения замечать красоту летней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 лете. Развитие умения устанавливать простейшие связи между явлениями живой и неживой природы, вести сезонные наблюдения. Знакомство с летними видами спорта. Формирование представлений о безопасном поведении в лес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 птиц и их детенышей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3:00Z</dcterms:created>
  <dc:creator>w7</dc:creator>
  <dc:description/>
  <cp:keywords/>
  <dc:language>en-US</dc:language>
  <cp:lastModifiedBy>1</cp:lastModifiedBy>
  <cp:lastPrinted>2013-11-14T10:36:00Z</cp:lastPrinted>
  <dcterms:modified xsi:type="dcterms:W3CDTF">2014-01-13T06:44:00Z</dcterms:modified>
  <cp:revision>23</cp:revision>
  <dc:subject/>
  <dc:title/>
</cp:coreProperties>
</file>