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:                                                           УТВЕРЖ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Совета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С ОВ «Звёзд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   №____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заведую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С ОВ «Звёзд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 №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Школе профессионального развития педаг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упень к мастерств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организационно - методическую основу деятельности Школы профессионального развития педагогов «Ступень к мастерству» (далее – Школа) муниципального бюджетного дошкольного образовательного учреждения детский сад общеразвивающего вида «Звёздочка» (далее – Учрежд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Школа создается с целью повышения уровня профессионального мастерства педагогов, оказания просветительской помощи педагогам в преодолении затруднений методического, информационного, аналитическ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уководство Школой и перспективное планирование её деятельности осуществляет заместитель заведующего по воспитательной и методическ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уппа участников Школы создается на обязательной основе из числа педагого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Школы осуществляется в соответствии с действующим законодательством Российской Федерации в области образования, нормативно-правовыми документами об образовании, Уставом Учреждения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рок действия Положения не ограни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довлетворять потребности педагогов в непрерывном образовании и оказывать им помощь в преодолении профессиональных затруд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пособствовать формированию индивидуального стиля творческой деятельности педагогов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.3. Осуществлять помощь молодым педагогам во внедрении современных подходов и передовых педагогических технологий в образовательный процесс и повышать уровень информационно-методологической культуры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>2.4. Стимулировать интерес педагогов к повышению уровня теоретических знаний, совершенствованию мастерства в области инновационных педагогических технолог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и содержание деятельности Школы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3.1. Организация занятий, лекций,  мастер-классов для педагогов, проведение обучающих семинаров.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>3.2. Организация изучения профессиональных потребностей молодых педагогов, помощь в самосовершенствовании и самообразовании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>3.3. Организация работы по изучению передового и инновационного педагогического опы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 Поряд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работы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 основным формам работы Школы 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стер-классы, круглые столы, семинары по учебно-методическим вопросам, творческие презентации педаго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кции, сообщения и дискуссии по методике обучения и вос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ередового и инновационного педагогического оп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седания Школы проводятся 1 раз в месяц в течение всего учебного год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кументальное оформление деятельности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ь Школы имее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Школе профессиональ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 работы, являющийся составной частью плана работы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нк данных педагогического состав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Школы оформляются протоколами, нумерация которых ведется с начала учебного года. Протоколы подписываются председателем и секретарем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и обязанности участников Школы.</w:t>
      </w:r>
    </w:p>
    <w:p>
      <w:pPr>
        <w:pStyle w:val="1"/>
        <w:shd w:fill="auto" w:val="clear"/>
        <w:spacing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. Участники Школы имеют право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>- принимать участие в конференциях, конкурсах, творческих и педагогических мастерских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>- использовать материальную базу образовательного учреждения для самообразования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>- получать консультативную помощь от педагогов-наставников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>- повышать свою квалифик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и Школы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осещать заседания Школы, участвовать в мероприятиях, организуемых Школой, выполнять план работы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овышать уровень своей квалифик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деятельности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деятельности Школы осуществляет заведующий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420"/>
      <w:jc w:val="center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38:00Z</dcterms:created>
  <dc:creator>1</dc:creator>
  <dc:description/>
  <dc:language>en-US</dc:language>
  <cp:lastModifiedBy>1</cp:lastModifiedBy>
  <dcterms:modified xsi:type="dcterms:W3CDTF">2013-08-05T09:20:00Z</dcterms:modified>
  <cp:revision>12</cp:revision>
  <dc:subject/>
  <dc:title/>
</cp:coreProperties>
</file>