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bCs/>
          <w:w w:val="90"/>
          <w:lang w:bidi="ar-SA"/>
        </w:rPr>
      </w:pPr>
      <w:r>
        <w:rPr>
          <w:rFonts w:eastAsia="Times New Roman" w:cs="Times New Roman" w:ascii="Times New Roman" w:hAnsi="Times New Roman"/>
          <w:bCs/>
          <w:w w:val="90"/>
          <w:lang w:bidi="ar-SA"/>
        </w:rPr>
        <w:t xml:space="preserve">Принято </w:t>
        <w:tab/>
        <w:tab/>
        <w:tab/>
        <w:tab/>
        <w:tab/>
        <w:tab/>
        <w:tab/>
        <w:t xml:space="preserve">             Утверждено 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bCs/>
          <w:w w:val="90"/>
          <w:lang w:bidi="ar-SA"/>
        </w:rPr>
      </w:pPr>
      <w:r>
        <w:rPr>
          <w:rFonts w:eastAsia="Times New Roman" w:cs="Times New Roman" w:ascii="Times New Roman" w:hAnsi="Times New Roman"/>
          <w:bCs/>
          <w:w w:val="90"/>
          <w:lang w:bidi="ar-SA"/>
        </w:rPr>
        <w:t xml:space="preserve">Советом педагогов       </w:t>
        <w:tab/>
        <w:tab/>
        <w:tab/>
        <w:tab/>
        <w:tab/>
        <w:tab/>
        <w:t xml:space="preserve">приказом заведующего </w:t>
      </w:r>
    </w:p>
    <w:p>
      <w:pPr>
        <w:pStyle w:val="Normal"/>
        <w:widowControl/>
        <w:shd w:val="clear" w:color="auto" w:fill="FFFFFF"/>
        <w:rPr>
          <w:rFonts w:ascii="Times New Roman" w:hAnsi="Times New Roman" w:eastAsia="Times New Roman" w:cs="Times New Roman"/>
          <w:bCs/>
          <w:w w:val="90"/>
          <w:lang w:bidi="ar-SA"/>
        </w:rPr>
      </w:pPr>
      <w:r>
        <w:rPr>
          <w:rFonts w:eastAsia="Times New Roman" w:cs="Times New Roman" w:ascii="Times New Roman" w:hAnsi="Times New Roman"/>
          <w:bCs/>
          <w:w w:val="90"/>
          <w:lang w:bidi="ar-SA"/>
        </w:rPr>
        <w:t xml:space="preserve">Протокол </w:t>
        <w:tab/>
        <w:tab/>
        <w:tab/>
        <w:tab/>
        <w:tab/>
        <w:tab/>
        <w:tab/>
        <w:tab/>
        <w:t>МБДОУ ДС ОВ «Звездочка»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rPr/>
      </w:pPr>
      <w:r>
        <w:rPr>
          <w:w w:val="90"/>
          <w:lang w:bidi="ar-SA"/>
        </w:rPr>
        <w:t xml:space="preserve">№  </w:t>
      </w:r>
      <w:r>
        <w:rPr>
          <w:w w:val="90"/>
          <w:lang w:bidi="ar-SA"/>
        </w:rPr>
        <w:t>2</w:t>
      </w:r>
      <w:bookmarkStart w:id="0" w:name="_GoBack"/>
      <w:bookmarkEnd w:id="0"/>
      <w:r>
        <w:rPr>
          <w:w w:val="90"/>
          <w:lang w:bidi="ar-SA"/>
        </w:rPr>
        <w:t xml:space="preserve">  от 23.12.2014</w:t>
        <w:tab/>
        <w:tab/>
        <w:tab/>
        <w:tab/>
        <w:t xml:space="preserve">             </w:t>
        <w:tab/>
        <w:tab/>
        <w:tab/>
        <w:t>№  190  от     29.12.2014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ind w:left="800" w:hanging="0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ind w:left="80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ind w:left="800" w:hanging="0"/>
        <w:jc w:val="center"/>
        <w:rPr/>
      </w:pPr>
      <w:r>
        <w:rPr>
          <w:b/>
        </w:rPr>
        <w:t>об общественном инспекторе по охране прав детства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ind w:left="800" w:hanging="0"/>
        <w:jc w:val="center"/>
        <w:rPr/>
      </w:pPr>
      <w:r>
        <w:rPr/>
        <w:t>муниципального бюджетного дошкольного образовательного учреждения детского сада общеразвивающего вида «Звездочка»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ind w:left="800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rPr/>
      </w:pPr>
      <w:r>
        <w:rPr/>
        <w:t xml:space="preserve">Настоящее положение разработано для муниципального бюджетного 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rPr/>
      </w:pPr>
      <w:r>
        <w:rPr/>
        <w:t>дошкольного образовательного учреждения детского сада общеразвивающего вида «Звездочка» (далее - Учреждение) на основе Примерного положения об общественном инспекторе по охране детства в РФ от 14.11.1989 г. №17-283-2, в соответствии с Конвенцией о правах ребёнка, ст. 121-122 Семейного Кодекса РФ, п.3 ст.7 Федерального Закона «Об основных гарантиях прав ребёнка в РФ», и в целях оказания помощи воспитанникам Учреждения, родителям (законным представителям), а также для организации взаимодействия с органами опеки и попечительства в осуществлении ими обязанностей по защите прав и законных интересов воспитанников.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199" w:leader="none"/>
        </w:tabs>
        <w:spacing w:lineRule="exact" w:line="317" w:before="0" w:after="0"/>
        <w:rPr/>
      </w:pPr>
      <w:r>
        <w:rPr/>
        <w:t xml:space="preserve">Кандидатура общественного инспектора по охране детства рассматривается и </w:t>
      </w:r>
    </w:p>
    <w:p>
      <w:pPr>
        <w:pStyle w:val="21"/>
        <w:shd w:val="clear" w:color="auto" w:fill="auto"/>
        <w:tabs>
          <w:tab w:val="clear" w:pos="708"/>
          <w:tab w:val="left" w:pos="1199" w:leader="none"/>
        </w:tabs>
        <w:spacing w:lineRule="exact" w:line="317" w:before="0" w:after="0"/>
        <w:rPr/>
      </w:pPr>
      <w:r>
        <w:rPr/>
        <w:t>утверждается Советом педагогов и назначается приказом заведующего Учреждением с добровольного согласия работника.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rPr/>
      </w:pPr>
      <w:r>
        <w:rPr/>
        <w:t xml:space="preserve">Общественный инспектор по охране детства работает под руководством </w:t>
      </w:r>
    </w:p>
    <w:p>
      <w:pPr>
        <w:pStyle w:val="21"/>
        <w:shd w:val="clear" w:color="auto" w:fill="auto"/>
        <w:tabs>
          <w:tab w:val="clear" w:pos="708"/>
          <w:tab w:val="left" w:pos="1264" w:leader="none"/>
        </w:tabs>
        <w:spacing w:lineRule="exact" w:line="317" w:before="0" w:after="0"/>
        <w:rPr/>
      </w:pPr>
      <w:r>
        <w:rPr/>
        <w:t>заведующего Учреждением, назначившего работника на исполнение обязанностей, во взаимодействии с воспитателями групп, с органами опеки и попечительства, с инспекторами по делам несовершеннолетних.</w:t>
      </w:r>
    </w:p>
    <w:p>
      <w:pPr>
        <w:pStyle w:val="21"/>
        <w:numPr>
          <w:ilvl w:val="1"/>
          <w:numId w:val="2"/>
        </w:numPr>
        <w:shd w:val="clear" w:color="auto" w:fill="auto"/>
        <w:tabs>
          <w:tab w:val="clear" w:pos="708"/>
          <w:tab w:val="left" w:pos="1195" w:leader="none"/>
        </w:tabs>
        <w:spacing w:lineRule="auto" w:line="240" w:before="0" w:after="0"/>
        <w:rPr/>
      </w:pPr>
      <w:r>
        <w:rPr/>
        <w:t xml:space="preserve">Общественный инспектор назначается в целях оказания помощи родителям, </w:t>
      </w:r>
    </w:p>
    <w:p>
      <w:pPr>
        <w:pStyle w:val="21"/>
        <w:shd w:val="clear" w:color="auto" w:fill="auto"/>
        <w:tabs>
          <w:tab w:val="clear" w:pos="708"/>
          <w:tab w:val="left" w:pos="1195" w:leader="none"/>
        </w:tabs>
        <w:spacing w:lineRule="auto" w:line="240" w:before="0" w:after="0"/>
        <w:rPr/>
      </w:pPr>
      <w:r>
        <w:rPr/>
        <w:t>педагогам Учреждения, органам опеки и попечительства в осуществлении ими обязанностей по защите прав и законных интересов несовершеннолетних воспитанников.</w:t>
      </w:r>
      <w:bookmarkStart w:id="1" w:name="bookmark2"/>
    </w:p>
    <w:p>
      <w:pPr>
        <w:pStyle w:val="21"/>
        <w:shd w:val="clear" w:color="auto" w:fill="auto"/>
        <w:tabs>
          <w:tab w:val="clear" w:pos="708"/>
          <w:tab w:val="left" w:pos="1195" w:leader="none"/>
        </w:tabs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ind w:right="20" w:hanging="0"/>
        <w:jc w:val="center"/>
        <w:rPr/>
      </w:pPr>
      <w:r>
        <w:rPr/>
        <w:t>2. Обязанности и права общественного инспектора по охране прав детства</w:t>
      </w:r>
      <w:bookmarkEnd w:id="1"/>
    </w:p>
    <w:p>
      <w:pPr>
        <w:pStyle w:val="21"/>
        <w:shd w:val="clear" w:color="auto" w:fill="auto"/>
        <w:spacing w:lineRule="auto" w:line="240" w:before="0" w:after="0"/>
        <w:ind w:firstLine="708"/>
        <w:rPr/>
      </w:pPr>
      <w:r>
        <w:rPr/>
        <w:t>2.1. Общественный инспектор обязан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924" w:leader="none"/>
        </w:tabs>
        <w:spacing w:lineRule="auto" w:line="240" w:before="0" w:after="0"/>
        <w:ind w:firstLine="800"/>
        <w:rPr/>
      </w:pPr>
      <w:r>
        <w:rPr/>
        <w:t>изучить личность несовершеннолетнего воспитанника, при необходимости собрать необходимую информацию об условиях его жизни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924" w:leader="none"/>
        </w:tabs>
        <w:spacing w:lineRule="auto" w:line="240" w:before="0" w:after="0"/>
        <w:ind w:firstLine="800"/>
        <w:rPr/>
      </w:pPr>
      <w:r>
        <w:rPr/>
        <w:t>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районной комиссией по делам несовершеннолетних, инспекцией по делам несовершеннолет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0"/>
        </w:rPr>
        <w:t>обеспечить постановку на учет в ДОУ несовершеннолетних детей, нуждающихся в материальной помощи, воспитывающихся в многодетных или неполных семьях, защиту их пр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 выявлять детей-инвалидов, обеспечить защиту их пр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принимать активное участие в выявлении детей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производить 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м надлежащего воспитания, и представлять в комиссию по делам несовершеннолетних акт обследования с заключением по результатам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выявлять лиц, желающих стать опекунами (попечителями), приемной семьей либо усыновителями ребенка, оставшегося без попечения родителей, и сообщать о них в управление опеки и попеч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или попечительство, в приемную семью, на усыновл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вести учет детей, переданных под опеку (попечительство), в приемную сем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осуществлять контроль не реже 2-х раз в год над детьми, переданными под опеку и попечительство, не реже 1 раза в квартал над детьми, переданными в приемную семью, за их воспитанием, состоянием здоровья, материально-бытовым содержанием, сохранностью принадлежащего им имущества, выполнением опекунами (попечителями), приемной семьей своих обязанностей, а также оказывать опекунам (попечителям), приемной семье и подопечным детям всестороннюю помощ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совместно с воспитателями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2.2. Общественный инспектор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- обращаться в общественные, государственные и муниципальные органы по вопросам защиты прав и интересов детей, разрешения социальных и личных проблем семь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собирать необходимую информацию от родителей, педагогов, проводить проверки по 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3. Планирование и учет работы общественного инспектора по охране прав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3.1. Общественный инспектор работает по плану, составленному на учебный  год и согласованному с заведу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3.2.  Общественный инспектор не реже 1 раза в год отчитывается о своей работе перед комиссией по делам несовершеннолетних и перед коллективом, выдвинувшим его на эту работу. </w:t>
      </w:r>
    </w:p>
    <w:p>
      <w:pPr>
        <w:pStyle w:val="Normal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4. Документация инспектора по охране прав детей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Положение об общественном инспекторе по охране прав дете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План работы на год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Список опекунских, приемных семе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Список детей – инвалидов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Список многодетных семе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Список неполных семей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Список неблагополучных семей (Ф.И.О., причина постановки, адрес прожива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Акты жилищно-бытовых условий несовершеннолетних (приложение 1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Копии исходящей документации по вопросам охраны прав детства (информации, отчеты)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Сведения о летнем отдыхе детей из многодетных, неполных, неблагополучных семей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Отчет о проделанной работе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5. Меры поощрения общественных инспекторов по охране дет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5.1. Для наиболее отличившихся в работе общественных инспекторов по охране детства применяются следующие виды поощ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объявление благодар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награждение грам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занесение на Доску по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выплата денежной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предоставление экскурсионной или туристской путе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награждение ценным подар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5.2. Поощрение общественных инспекторов по охране дет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министерствами народного образования (республиканским, автономн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исполкомами краевых, областных, окружных, районных, городских, сельских, поселковых Советов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органами управления образования и другими учреждениями, общественными организациями.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  <w:bookmarkStart w:id="2" w:name="Par114"/>
      <w:bookmarkStart w:id="3" w:name="Par11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имерная форма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КОНТРОЛЬНОГО ОБСЛЕДОВАНИЯ УСЛОВИЙ ЖИЗН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И ВОСПИТАНИЯ ПОДОПЕЧНОГО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1. Дата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Ф.И.О., должность общественного инспектора, производящего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3. Ф.И.О. подопечного, дата его рождения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4. Занятие подопечн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посещает ясли, детский сад, учится в школе (в каком классе), ПТУ, техникуме, вузе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работает (указать кем, где, совмещает ли работу с учеб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ничем не занят (указать, с какого времени, почему, сколько классов законч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5. Состав семьи опекуна (попечите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изменения, произошедшие в семье за истекш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взаимоотношения подопечного с опекуном (попечителем), членами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6. Успеваемость подопечн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какие имеются трудности в учебе, освоении профессии, получении квалификации, есть ли поощрения за хорошую работу, уче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какая помощь оказана школой, ПТУ, техникумом, вузом, предприятием, учреждением, их общественными организациями подопечному и опекуну (попеч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7. Участие подопечного в общественной жизни коллектива (школы, техникума, ПТУ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8. Состояние здоровья подопечн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результаты ежегодного углубленного медицинского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- принимаемые меры по улучшению состояния здоровья, лечению, оздоровлению, организации летнего отдыха подопе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9. Организация досуга подопечного (работа в кружках, участие в художественной самодеятельности, спортивных секциях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10. Сохранность имущества подопечного (сверяется по описи имущества; отмечаются недостающие и использованные вещи, денежные средства, указывается, кем и когда дано разрешение на э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11. Материальное положение подопечного; формы, виды материальной и социальной помощи, оказанной подопечному за истекший период (кем, ког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12. Выводы и предложения по результатам контрольн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имечание. При изменении подопечным места жительства к акту обследования прилагается справка из жилищных органов о том, куда выбыл ребенок.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бщественный инспектор</w:t>
      </w:r>
    </w:p>
    <w:p>
      <w:pPr>
        <w:pStyle w:val="ConsPlusNonformat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о охране детства                                        (подпись)</w:t>
        <w:tab/>
        <w:tab/>
        <w:tab/>
        <w:tab/>
        <w:t xml:space="preserve">     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ояснения</w:t>
      </w:r>
    </w:p>
    <w:p>
      <w:pPr>
        <w:pStyle w:val="ConsPlusNormal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(к </w:t>
      </w:r>
      <w:hyperlink w:anchor="Par222" w:tgtFrame="Ссылка на текущий документ">
        <w:r>
          <w:rPr>
            <w:rFonts w:cs="Times New Roman" w:ascii="Times New Roman" w:hAnsi="Times New Roman"/>
            <w:w w:val="9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w w:val="90"/>
          <w:sz w:val="24"/>
          <w:szCs w:val="24"/>
        </w:rPr>
        <w:t>1)</w:t>
      </w:r>
    </w:p>
    <w:p>
      <w:pPr>
        <w:pStyle w:val="ConsPlusNormal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кт контрольного обследования условий жизни и воспитания подопечного представляется в орган управления образования два раза в год (к 20 декабря и 20 мая). При выявлении неблагоприятных условий жизни и воспитания подопечного семья берется на особый контроль и посещается ча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Для учета предложений, рекомендаций опекунам, попечителям, а также оказываемой им помощи общественному инспектору целесообразно вести дневник (тетрадь)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Копия акта контрольного обследования условий жизни и воспитания подопечного хранится у общественного инспектора по охране детства.</w:t>
      </w:r>
    </w:p>
    <w:sectPr>
      <w:type w:val="nextPage"/>
      <w:pgSz w:w="11906" w:h="16838"/>
      <w:pgMar w:left="1767" w:right="437" w:gutter="0" w:header="0" w:top="709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1pt" w:customStyle="1">
    <w:name w:val="Основной текст (2) + 9 pt;Полужирный;Курсив;Интервал -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sz w:val="18"/>
      <w:szCs w:val="18"/>
      <w:u w:val="singl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6df4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6df4"/>
    <w:rPr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0f5f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420"/>
      <w:jc w:val="both"/>
    </w:pPr>
    <w:rPr>
      <w:rFonts w:ascii="Times New Roman" w:hAnsi="Times New Roman" w:eastAsia="Times New Roman" w:cs="Times New Roman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17" w:before="720" w:after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d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d6d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d6df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ConsPlusNonformat" w:customStyle="1">
    <w:name w:val="ConsPlusNonformat"/>
    <w:uiPriority w:val="99"/>
    <w:qFormat/>
    <w:rsid w:val="00fd6df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bidi="ar-SA"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0f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449</Words>
  <Characters>8261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1:00Z</dcterms:created>
  <dc:creator>1</dc:creator>
  <dc:description/>
  <dc:language>en-US</dc:language>
  <cp:lastModifiedBy>Панская Т.В.</cp:lastModifiedBy>
  <cp:lastPrinted>2015-03-26T14:10:00Z</cp:lastPrinted>
  <dcterms:modified xsi:type="dcterms:W3CDTF">2015-03-26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