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840</wp:posOffset>
            </wp:positionH>
            <wp:positionV relativeFrom="paragraph">
              <wp:posOffset>-304800</wp:posOffset>
            </wp:positionV>
            <wp:extent cx="6904355" cy="9856470"/>
            <wp:effectExtent l="0" t="0" r="0" b="0"/>
            <wp:wrapTight wrapText="bothSides">
              <wp:wrapPolygon edited="0">
                <wp:start x="-58" y="0"/>
                <wp:lineTo x="-58" y="21540"/>
                <wp:lineTo x="21572" y="21540"/>
                <wp:lineTo x="21572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. 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ем в образовательное Учреждение осуществляется по личному заявлению родителя (законного представителя) ребенка (Приложение 1)  при предъявлении оригинала документа, удостоверяющего личность родителя (законного представителя), свидетельства о рождении ребен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ым Учреждением  (организацией) на информационном стенде и на официальном сайте образовательного Учреждения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pacing w:lineRule="auto" w:line="240" w:before="3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ети с ограниченными возможностями здоровья принимаются на обучение с согласия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ебование представления иных документов для приема детей в образовательное Учреждение в части, не урегулированной законодательством об образовании, не допуск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Заявление о приеме в образовательное Учреждение 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сле приема документов, указанных в пункте 8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 Данный договор включает в себя взаимные права, обязанности и ответственность сторон, возникающие в процессе воспитания, обучения, развития и оздоровления детей, длительность пребывания ребенка в  Учреждении. Договор с родителями (законными представителями) воспитанника заключается в двух экземплярах с выдачей одного экземпляра договора родителям (законным представителя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Заведующий образовательного Учреждения издает Приказ о зачислении ребенка в образовательное Учреждение в течение трех рабочих дней после заключения договора, который фиксируется в  «Книге учета движения воспитанников», 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№ по порядку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.И. ребенк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№ направления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ступления в  Учреждение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№ и дата приказа на прибытие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бытие  (в/п, из другого ДОУ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я ведется от начала ведения Книги учета движения воспитанник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учета движения воспитанников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учета движения воспитанников хранится   в Учреждении в соответствие с номенклатурой дел Учреждения и передается по акту (при смене руководителя, передаче в архи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Образовательные отношения прекращаются в связи с выбытием воспитанников из Учреждения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завершением обучения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нициативе родителей (законных представителей) воспитанника,  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в случае ликвидации Учреждения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9. Заведующий образовательного Учреждения издает Приказ «Об отчислении воспитанника», который фиксируется в  «Книге учета движения воспитанников».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Место за ребенком дошкольного возраста, посещающим Учреждение, сохраняется на время: болезни; пребывания в условиях карантина; прохождения санаторно-курортного лечения; болезни или отпуска родителей (законных представителей); летнего оздоровительного периода; иных случаев по заявлению родите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Табель посещаемости на группах ведется в соответствие с делопроизводством. Записи ведутся аккуратно, без исправлений. В табеле посещаемости фиксируется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ое посещение ребенком Учреждения (+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ебенка в Учреждении без заявления родителей, подлежащее оплате (-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по причине болезни (согласно справки) (Б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по заявлению родителя (законного представителя), не подлежащее оплате (п/р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 – эпидемиологические мероприятия (с/д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й ремонт Учреждения (р/с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виденная аварийная ситуация (п/с)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ередной отпуск по справке с места работы одного из родителей (о)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омплектование групп осуществляется  в соответствии с законодательством Российской Федерации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pacing w:val="-4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ы могут включаться, как воспитанники одного возраста, так и воспитанники разных возрастов (разновозрастные группы). Группы могут иметь общеразвивающую направленность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ах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3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24. Могут быть организованы центры игровой поддержки, группы кратковременного пребывания детей (дневные, вечерние, выходного дня, др.).</w:t>
      </w:r>
    </w:p>
    <w:p>
      <w:pPr>
        <w:pStyle w:val="Normal"/>
        <w:spacing w:lineRule="auto" w:line="240" w:before="3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25. Тестирование детей при приеме их в Учреждение, переводе в следующую группу не проводится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Заведующий Учреждения обязан своевременно информирова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орода Новый Уренгой об освободившихся местах, своевременно вносить изменения в автоматизированную информационную систему «Е-услуги. Образовани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бёнка только при наличии напра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ято решением Совета педагогов от 18.12.2015, протокол №2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овано решением Родительского комитета Учреждения, п</w:t>
      </w:r>
      <w:r>
        <w:rPr>
          <w:rFonts w:eastAsia="Times New Roman" w:cs="Times New Roman" w:ascii="Times New Roman" w:hAnsi="Times New Roman"/>
          <w:bCs/>
          <w:w w:val="90"/>
          <w:sz w:val="27"/>
          <w:szCs w:val="27"/>
          <w:lang w:eastAsia="ru-RU"/>
        </w:rPr>
        <w:t>ротокол № 1 от 22.11.2015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7"/>
          <w:szCs w:val="27"/>
          <w:lang w:eastAsia="ru-RU"/>
        </w:rPr>
      </w:pPr>
      <w:r>
        <w:rPr>
          <w:rFonts w:cs="Verdana" w:ascii="Verdana" w:hAnsi="Verdana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                                                                                       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785</wp:posOffset>
                </wp:positionV>
                <wp:extent cx="318897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С «Зве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1.12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76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МБДОУ «ДС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Панской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(Ф.И.О. родителя, законного предста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такт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Адрес места жительств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zh-C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лефон: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m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76pt;mso-wrap-distance-left:9pt;mso-wrap-distance-right:0pt;mso-wrap-distance-top:0pt;mso-wrap-distance-bottom:0pt;margin-top:94.55pt;mso-position-vertical-relative:page;margin-left:2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С «Звезд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.12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76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МБДОУ «ДС «ЗВЕЗДОЧКА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Панской Т.В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(Ф.И.О. родителя, законного представителя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тактные данные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Адрес места жительства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лефон: __________________________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  <w:t>m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24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>
          <w:trHeight w:val="282" w:hRule="atLeast"/>
        </w:trPr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ЗАЯВЛЕНИ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ошу Вас зачислить моего ребен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(дата и место рождения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в группу №  ___ «__________»на основании направления на зачисление Департамента образования муниципального образования города Новый Уренгой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т _____________г.  № 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>
          <w:trHeight w:val="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гласие на обработку персональных дан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ументы на оформление компенсации части родительской пл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пия свидетельства о рождении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            ____________________               ___________________________</w:t>
      </w:r>
    </w:p>
    <w:p>
      <w:pPr>
        <w:pStyle w:val="Normal"/>
        <w:tabs>
          <w:tab w:val="clear" w:pos="708"/>
          <w:tab w:val="left" w:pos="3680" w:leader="none"/>
          <w:tab w:val="left" w:pos="6820" w:leader="none"/>
        </w:tabs>
        <w:spacing w:lineRule="auto" w:line="240" w:before="0" w:after="0"/>
        <w:rPr/>
      </w:pPr>
      <w:r>
        <w:rPr>
          <w:rFonts w:eastAsia="SimSun;宋体"/>
        </w:rPr>
        <w:t xml:space="preserve">           </w:t>
      </w:r>
      <w:r>
        <w:rPr/>
        <w:t>дата</w:t>
        <w:tab/>
        <w:t>подпись</w:t>
        <w:tab/>
        <w:t>расшифровка подпис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49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бработку персональных данных согласен (н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ставом, лицензией, локальными актами ДОУ ознакомлен (а)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нято от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метка о наличии</w:t>
            </w:r>
          </w:p>
        </w:tc>
      </w:tr>
      <w:tr>
        <w:trPr>
          <w:trHeight w:val="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гласие на обработку персональных дан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ументы на оформление компенсации части родительской пл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пия свидетельства о рождении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елопроизводитель </w:t>
        <w:tab/>
        <w:t xml:space="preserve">        ______________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БДОУ «ДС «Звездочка»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 ГОРОДа НОВЫЙ УРЕНГ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«ЗВЕЗДОЧ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ДОУ «ДС «ЗВЕЗДОЧКА»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08585</wp:posOffset>
                </wp:positionV>
                <wp:extent cx="66389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55pt" to="484.4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086"/>
        <w:gridCol w:w="3074"/>
      </w:tblGrid>
      <w:tr>
        <w:trPr/>
        <w:tc>
          <w:tcPr>
            <w:tcW w:w="40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31.  12.   2015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ИК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07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76_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0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б  утверждении Правил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приема на обучение по образовательным программам  дошкольного образования  в МБДОУ «ДС «Звездочк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частью 8 статьи 55 Федерального закона от 29 декабря 2012 г. N 273-ФЗ "Об образовании в Российской Федерации", Порядком приема на обучение по образовательным программам дошкольного образования" утвержденного приказом 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Министерства образования и науки Российской Федерации (Минобрнауки России) от 8 апреля 2014 г. N 293 г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"Об утверждении Порядка приема на обучение по образовательным программам дошкольного образования", Уставом муниципального бюджетного дошкольного образовательного учреждения «Детского сада «Звездочка» (далее – Учреждение), в связи с переименованием Учреждения, с целью приведения локальных актов Учреждения в соответствие с требованиями законодательства РФ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ЫВАЮ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тверд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Правила прием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обучение по образовательным программам  дошкольного образования  в МБДОУ «ДС «Звездоч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Форму заявлени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обучение по образовательным программам  дошкольного образования  в МБДОУ «ДС «Звездочк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ю, ответственному за организацию приема воспитанников в Учреждение (Косарева М.С.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изовать работу с родителями (законными представителями воспитанников) в соответствие с Правилами прием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обучение по образовательным программам  дошкольного образования  в МБДОУ «ДС «Звездочка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5" w:leader="none"/>
        </w:tabs>
        <w:ind w:left="-142"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местить копии вышеперечисленных документов на информационном стенде и на официальном сайте образовательного Учреждения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 данного приказа оставляю за собой.</w:t>
      </w:r>
    </w:p>
    <w:p>
      <w:pPr>
        <w:pStyle w:val="Style19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tabs>
          <w:tab w:val="clear" w:pos="708"/>
          <w:tab w:val="left" w:pos="8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50"/>
        <w:gridCol w:w="2951"/>
      </w:tblGrid>
      <w:tr>
        <w:trPr/>
        <w:tc>
          <w:tcPr>
            <w:tcW w:w="3562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2950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51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.В. Панская</w:t>
            </w:r>
          </w:p>
        </w:tc>
      </w:tr>
    </w:tbl>
    <w:p>
      <w:pPr>
        <w:pStyle w:val="Style19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ktext">
    <w:name w:val="tik-tex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cs="Times New Roman"/>
      <w:w w:val="90"/>
      <w:sz w:val="20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w w:val="9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0:00Z</dcterms:created>
  <dc:creator>оля</dc:creator>
  <dc:description/>
  <cp:keywords/>
  <dc:language>en-US</dc:language>
  <cp:lastModifiedBy>SADIK</cp:lastModifiedBy>
  <cp:lastPrinted>2016-01-14T16:17:00Z</cp:lastPrinted>
  <dcterms:modified xsi:type="dcterms:W3CDTF">2016-01-18T11:30:00Z</dcterms:modified>
  <cp:revision>2</cp:revision>
  <dc:subject/>
  <dc:title/>
</cp:coreProperties>
</file>